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</w:p>
    <w:p>
      <w:pPr>
        <w:pStyle w:val="Normal"/>
        <w:spacing w:lineRule="exact" w:line="500" w:before="156" w:after="0"/>
        <w:ind w:right="142" w:hanging="0"/>
        <w:jc w:val="center"/>
        <w:rPr/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第五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批“精品视频公开课”名单</w:t>
      </w:r>
    </w:p>
    <w:p>
      <w:pPr>
        <w:pStyle w:val="Normal"/>
        <w:spacing w:lineRule="exact" w:line="500"/>
        <w:ind w:right="140" w:hanging="0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kern w:val="0"/>
          <w:sz w:val="32"/>
          <w:szCs w:val="32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984"/>
        <w:gridCol w:w="4012"/>
        <w:gridCol w:w="1842"/>
      </w:tblGrid>
      <w:tr>
        <w:trPr>
          <w:tblHeader w:val="true"/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主讲教师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代中国人对国家出路的早期探索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秋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交通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与生活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蜀君</w:t>
            </w:r>
          </w:p>
        </w:tc>
      </w:tr>
      <w:tr>
        <w:trPr>
          <w:trHeight w:val="55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林业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壤侵蚀原理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洪江 程金花 王云琦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中医药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内科学选讲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进喜 高  颖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师范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史记》人物形象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常宝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师范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进经济全球化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春明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师范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传统启蒙教育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勇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外国语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判学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英桃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语言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现当代女性文学专题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玲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经济贸易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的力量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营销“王道”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永贵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财经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税制——理论与应用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桓 黄  桦蔡  昌 杨  虹赵  涛 何  杨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民公安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犯罪心理解析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玫瑾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体育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外运动基础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健 牛志培孙海滨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理工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高级素养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楠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理工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经典话剧艺术赏析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泽辉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工业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的实用性与艺术性漫谈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晓利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青年政治学院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判性思维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谷振诣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农学院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农业企业发展漫谈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娆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开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疾病与用药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京玲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联网与现代生活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铁根 姚建铨 马建国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工程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连“芯”的思维之旅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艳光 张艳丽 王彬丽 宁振刚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星运动与常微分方程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拉坦仓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理工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古典诗歌意象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君远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理工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红楼梦》导读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旭泉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生态学——穿越“环境高山”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钟武 杜  涛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文化与商业伦理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宝森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宇宙探索与发现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金寿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医科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活方式与健康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  颖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财经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体与健身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芦  特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奇异的仿生学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燕 钱志辉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呼吸——让“生命之树”长青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捷 王  珂 刘  晶 许溟宇 尹金植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、饮水与健康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  洁 卞建民 李昭阳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类的起源与现代人的起源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  泓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师范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族文化史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宇旭 林德春 张  宏 薛洪波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林业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进毛发世界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伟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工业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塑造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月华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工程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船海流体中的奥秘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亮 李云波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工程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动的水下精灵——水下运载器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玉民 张铁栋 孙玉山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与法律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歌雅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农业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教育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宝忠 徐纯柱 岳顺利 徐永清 冯  红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医科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危机共舞——卫生应急管理方略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群红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旦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方马克思主义早期代表人物思想研究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双利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旦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经济思想史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涛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旦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代中国经济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  磊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济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评论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时龄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交通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力学与工程分析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嘉振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交通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医内科学历史和现代不良生活方式病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  光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东师范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舌尖上的理性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震宇 高红亮 许  玲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财经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券投资管理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德环 龚仰树 曹志广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财经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谋取价值增值——战略管理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玉 王  琴 董  静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味物理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  颖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标纠纷矛与盾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鑫良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海事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装箱化：海上货物运输的革命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学锋 陈  扬 殷  明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体育学院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赛事市场开发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清早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何理解中国人的心理与行为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翟学伟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思维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传明 贾良定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近地下水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束龙仓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今环境热点问题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超 陆光华 朱  伟 王沛芳 操家顺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南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包装安全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立新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诗咏与吴文化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旭辉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师范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子的文化精神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放鸣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信息工程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气污染——人类面临的挑战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  彬 樊曙先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电子科技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制胜时代的品牌营销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丹红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工商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题摄影的文化呈现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寿灿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学技术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与日常生活中的安全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志勇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学技术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活中的光学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琛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农林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态文明：撑起美丽中国梦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文雄 张重义 何华勤 陈东梅 范水生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近科学女王——数学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传喜 黄先玖 尹建东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辐射与防护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桂华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知识十讲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树铮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聊城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近老舍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兴泽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科技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橡胶与人类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爱华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因与健康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雪玲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原名寺诗旅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士祥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莎士比亚在近现代中国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伟</w:t>
            </w:r>
            <w:r>
              <w:rPr>
                <w:rFonts w:ascii="仿宋_GB2312" w:hAnsi="仿宋_GB2312"/>
                <w:sz w:val="24"/>
              </w:rPr>
              <w:t>昉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师范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水浒传》英雄谱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鹏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师范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向大众的历史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记录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文论经典的诗性魅力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建中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中的植物世界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小凡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进测绘殿堂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4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津生 陈俊勇 张祖勋 何宗宜 张正禄 赵建虎 刘经南 李德仁 龚健雅 陶本藻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南财经政法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活中的财政学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杨灿明 刘京焕 李景友 陈志勇 薛  钢 王  敏 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中科技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浅谈人对香烟的依赖及其危害——内科名家谈健康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道文 赵建平周剑锋 刘辉国 刘先胜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理工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庄子的人生智慧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  哲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中师范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识生命和疾病的历史——经典事例和启示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铭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工程学院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孝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  波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南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慢性病患者的护理与管理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四元 冯  辉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南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麻醉学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曲练 刘  瑶 鄢建勤 杨  勇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烦人的广告并不凡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正良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华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思维漫谈——感悟数字化生存的智慧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小华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农业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茶道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7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仲华 朱海燕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师范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的学校教育如何可能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铁芳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师范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鸟禽文化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学建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与生殖健康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滨 蔡柳洪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知科学导论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  菁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南理工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美学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孝祥 陆 琦 郑  莉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南理工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绚丽多彩的图形世界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锦昌 王枫红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工业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探秘“自动化”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  云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南师范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化学习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妙华 潘战生 武丽志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建材构筑美好家园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正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师范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林山水中的文化印记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伟林 刘铁群 王德明 陈  兵 莫道才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师范学院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工作艺术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红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医科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药文化学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  蕾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政法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法制史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大轩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慢性病防治与社会保健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春涛 唐承薇 余叶蓉 陈晓平 宗志勇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教你生殖保健知识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邢爱耘 李  响 赵  霞 刘宏伟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科技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与科学：英美文学作品新读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成坚 何  敏 廖  敏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科技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传奇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饶云江 邱  昆 雷维礼 阎  波 陈伟建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民族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代中国经济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长德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华师范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传统文化纵论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东洲 金生杨 文廷海 胡  宁 王雪梅 陈  倩 潘家德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哲学与人生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兵 刘玉鹏 王志宏 杨  勇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交通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的高效利用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文铨 何雅玲 王秋旺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师范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与电影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屈雅君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工业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千古潼关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婧文 钱  斌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州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德格尔思想研究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春文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古代神话与中国文学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玉金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民族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吐蕃文学中的碑文和歌谣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旦  正 吴  钰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农业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多民族文化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寇新华 努力曼</w:t>
            </w:r>
            <w:r>
              <w:rPr>
                <w:rFonts w:ascii="宋体;SimSun" w:hAnsi="宋体;SimSun" w:cs="宋体;SimSun"/>
                <w:sz w:val="24"/>
              </w:rPr>
              <w:t>•</w:t>
            </w:r>
            <w:r>
              <w:rPr>
                <w:rFonts w:ascii="仿宋_GB2312" w:hAnsi="仿宋_GB2312" w:eastAsia="仿宋_GB2312"/>
                <w:sz w:val="24"/>
              </w:rPr>
              <w:t>依米提  帕哈尔丁</w:t>
            </w:r>
            <w:r>
              <w:rPr>
                <w:rFonts w:ascii="宋体;SimSun" w:hAnsi="宋体;SimSun" w:cs="宋体;SimSun"/>
                <w:sz w:val="24"/>
              </w:rPr>
              <w:t>•</w:t>
            </w:r>
            <w:r>
              <w:rPr>
                <w:rFonts w:ascii="仿宋_GB2312" w:hAnsi="仿宋_GB2312" w:eastAsia="仿宋_GB2312"/>
                <w:sz w:val="24"/>
              </w:rPr>
              <w:t>赛福丁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医科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您走进麻醉世界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郑  宏 王  江 米娜瓦尔</w:t>
            </w:r>
            <w:r>
              <w:rPr>
                <w:rFonts w:ascii="宋体;SimSun" w:hAnsi="宋体;SimSun" w:cs="宋体;SimSun"/>
                <w:sz w:val="24"/>
              </w:rPr>
              <w:t>•</w:t>
            </w:r>
            <w:r>
              <w:rPr>
                <w:rFonts w:ascii="仿宋_GB2312" w:hAnsi="仿宋_GB2312" w:eastAsia="仿宋_GB2312"/>
                <w:sz w:val="24"/>
              </w:rPr>
              <w:t>热扎克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民解放军第四军医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假乱真，再造齿颜——口腔修复学精讲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铱民 陈吉华 张少锋 郭天文 吴国锋 张玉梅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防科学技术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防与财富——安全和发展的历史选择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正斌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民解放军理工大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近移动通信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金龙 陈  瑾 蔡跃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30:00Z</dcterms:created>
  <dc:creator>User</dc:creator>
  <dc:description/>
  <cp:keywords/>
  <dc:language>en-US</dc:language>
  <cp:lastModifiedBy>微软用户</cp:lastModifiedBy>
  <dcterms:modified xsi:type="dcterms:W3CDTF">2014-05-20T09:30:00Z</dcterms:modified>
  <cp:revision>2</cp:revision>
  <dc:subject/>
  <dc:title>附件</dc:title>
</cp:coreProperties>
</file>