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/>
      </w:pPr>
      <w:r>
        <w:rPr>
          <w:rFonts w:ascii="宋体;SimSun" w:hAnsi="宋体;SimSun" w:cs="宋体;SimSun"/>
          <w:b/>
          <w:sz w:val="28"/>
          <w:szCs w:val="28"/>
        </w:rPr>
        <w:t>黄淮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教师教学大赛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>进入第二、三阶段比</w:t>
      </w:r>
      <w:r>
        <w:rPr/>
        <w:t>赛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758"/>
        <w:gridCol w:w="77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第二、三阶段</w:t>
            </w:r>
            <w:r>
              <w:rPr>
                <w:rFonts w:ascii="宋体;SimSun" w:hAnsi="宋体;SimSun" w:cs="宋体;SimSun"/>
                <w:b/>
                <w:sz w:val="24"/>
              </w:rPr>
              <w:t>比赛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伟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德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侦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政元 杨慧娟 李晨 杨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玲 张文静 谢金 朱大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文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留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玉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艳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烨 李莹 范军 邢莉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楠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凡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坤 夏银红 关英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银玲 文桦 陈淑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瑞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敬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长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涓 庞建丽 田丽芳 杨金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如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杰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兴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韫志 林建好 王嘉慧 张慧 张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君洁 朱凤云 李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慧 陈芮 张敬 李福荣 曹会蓉 王常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1:00Z</dcterms:created>
  <dc:creator>雨林木风</dc:creator>
  <dc:description/>
  <cp:keywords/>
  <dc:language>en-US</dc:language>
  <cp:lastModifiedBy>微软用户</cp:lastModifiedBy>
  <dcterms:modified xsi:type="dcterms:W3CDTF">2014-02-26T03:01:00Z</dcterms:modified>
  <cp:revision>2</cp:revision>
  <dc:subject/>
  <dc:title>进入第二阶段参赛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