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0"/>
        <w:ind w:firstLine="64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-SA"/>
        </w:rPr>
        <w:t>黄淮学院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-SA"/>
        </w:rPr>
        <w:t>201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-SA"/>
        </w:rPr>
        <w:t>～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-SA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-SA"/>
        </w:rPr>
        <w:t>学年度院系教学工作考核结果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bidi="ar-SA"/>
        </w:rPr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92"/>
        <w:gridCol w:w="839"/>
        <w:gridCol w:w="840"/>
        <w:gridCol w:w="735"/>
        <w:gridCol w:w="840"/>
        <w:gridCol w:w="841"/>
        <w:gridCol w:w="839"/>
        <w:gridCol w:w="1050"/>
        <w:gridCol w:w="1050"/>
        <w:gridCol w:w="945"/>
        <w:gridCol w:w="1050"/>
        <w:gridCol w:w="946"/>
        <w:gridCol w:w="945"/>
        <w:gridCol w:w="840"/>
        <w:gridCol w:w="938"/>
      </w:tblGrid>
      <w:tr>
        <w:trPr>
          <w:trHeight w:val="386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序号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院系名称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教学日常管理扣分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日常管理得分</w:t>
            </w:r>
          </w:p>
        </w:tc>
        <w:tc>
          <w:tcPr>
            <w:tcW w:w="5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教学关键绩效加分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关键绩效得分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合计得分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名次</w:t>
            </w:r>
          </w:p>
        </w:tc>
      </w:tr>
      <w:tr>
        <w:trPr>
          <w:trHeight w:val="1233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管理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材建设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务管理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质量控制与评估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扣分合计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改革与成果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教学工程项目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材建设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师教学竞赛项目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生竞赛项目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化传媒学院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5.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0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50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86.17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92.5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6.7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8.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3.33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9.8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8.0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76.67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86.17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二等奖</w:t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外国语言文学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0.5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50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66.92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85.0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0.0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0.0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4.1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3.8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39.81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66.92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社会管理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5.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50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73.12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93.5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6.7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7.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0.0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2.7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5.6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42.5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73.12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济管理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9.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0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5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00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73.37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87.5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5.0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9.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3.33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4.2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0.2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52.17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73.37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三等奖</w:t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艺术设计学院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8.5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1.0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1.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2.00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66.51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87.5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10.0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5.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3.33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14.1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2.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35.0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66.51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音乐表演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8.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1.0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1.00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73.59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90.0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8.3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15.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0.0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6.0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9.6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48.97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73.59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三等奖</w:t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学科学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4.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0.50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77.53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95.5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5.0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3.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0.0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9.1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3.3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50.5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77.53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三等奖</w:t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科学与工程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4.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0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0.50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84.51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94.5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6.7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4.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0.0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9.6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8.8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69.5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84.51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二等奖</w:t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化学化工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4.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50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73.22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93.5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1.7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6.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0.0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1.7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4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42.79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73.22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三等奖</w:t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信息工程学院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4.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00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90.12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95.0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6.7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30.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0.0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6.1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0.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82.8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90.12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一等奖</w:t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体育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6.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0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50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72.25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90.5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6.7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7.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0.0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4.2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6.4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44.8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72.25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建筑工程学院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9.5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1.5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1.00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72.91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88.0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6.7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18.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6.67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4.9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3.2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50.2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72.91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生物工程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7.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50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70.25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90.5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8.3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5.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0.0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1.5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5.0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39.8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70.25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国际学院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8.5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0.5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50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76.48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89.5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0.0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3.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0.0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2.0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1.8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56.95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76.48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三等奖</w:t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护理学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4.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0.5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50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75.61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94.0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1.7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0.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3.33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0.00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48.0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75.61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取消资格</w:t>
            </w:r>
          </w:p>
        </w:tc>
      </w:tr>
    </w:tbl>
    <w:p>
      <w:pPr>
        <w:pStyle w:val="Normal"/>
        <w:ind w:right="42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9:00Z</dcterms:created>
  <dc:creator>SkyUN.Org</dc:creator>
  <dc:description/>
  <dc:language>en-US</dc:language>
  <cp:lastModifiedBy>SkyUN.Org</cp:lastModifiedBy>
  <cp:lastPrinted>2014-12-23T09:10:00Z</cp:lastPrinted>
  <dcterms:modified xsi:type="dcterms:W3CDTF">2014-12-23T01:15:33Z</dcterms:modified>
  <cp:revision>1</cp:revision>
  <dc:subject/>
  <dc:title/>
</cp:coreProperties>
</file>