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Style15"/>
        <w:snapToGrid w:val="false"/>
        <w:spacing w:before="0" w:after="0"/>
        <w:ind w:right="48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黄淮学院期中教学检查听课记录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</w:rPr>
        <w:t>2013-2014</w:t>
      </w:r>
      <w:r>
        <w:rPr>
          <w:rFonts w:ascii="宋体" w:hAnsi="宋体" w:cs="宋体"/>
          <w:b/>
          <w:kern w:val="0"/>
          <w:sz w:val="36"/>
          <w:szCs w:val="36"/>
        </w:rPr>
        <w:t>学</w:t>
      </w:r>
      <w:r>
        <w:rPr>
          <w:rFonts w:ascii="宋体" w:hAnsi="宋体" w:cs="宋体"/>
          <w:b/>
          <w:kern w:val="0"/>
          <w:sz w:val="36"/>
          <w:szCs w:val="36"/>
        </w:rPr>
        <w:t>年第</w:t>
      </w: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ascii="宋体" w:hAnsi="宋体" w:cs="宋体"/>
          <w:b/>
          <w:kern w:val="0"/>
          <w:sz w:val="36"/>
          <w:szCs w:val="36"/>
        </w:rPr>
        <w:t>学期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52"/>
        <w:gridCol w:w="1113"/>
        <w:gridCol w:w="1164"/>
        <w:gridCol w:w="1138"/>
        <w:gridCol w:w="828"/>
        <w:gridCol w:w="601"/>
        <w:gridCol w:w="577"/>
        <w:gridCol w:w="577"/>
        <w:gridCol w:w="577"/>
        <w:gridCol w:w="649"/>
      </w:tblGrid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（理论或实验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地点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节次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5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权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定等级</w:t>
            </w:r>
          </w:p>
        </w:tc>
      </w:tr>
      <w:tr>
        <w:trPr>
          <w:trHeight w:val="4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良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态度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</w:rPr>
              <w:t>为人师表，教书育人，精神饱满，仪表端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遵守教学纪律，不迟到、不早退，不随意停、调课，课堂教学组织效果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Cs/>
              </w:rPr>
              <w:t>教学目标明确，内容充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容条理清晰，重难点突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</w:rPr>
              <w:t>使用普通话教学，表达清楚，进度适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使用案例式、项目式、启发式、参与式教学方法加深学生的理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Cs/>
              </w:rPr>
              <w:t>注重知识传授与</w:t>
            </w:r>
            <w:r>
              <w:rPr>
                <w:color w:val="000000"/>
                <w:szCs w:val="21"/>
              </w:rPr>
              <w:t>学生分析问题、解决问题能力的培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spacing w:val="-8"/>
              </w:rPr>
              <w:t>合理使用教学辅助手段（含多媒体、实物、模型、图片等），板书（课件）规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效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学生到课率高，课堂气氛活泼，学生学习兴趣浓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互动情况好，学生主动记笔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总体评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现的问题及建议：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值得推广经验及做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签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　　　　　　　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 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签名：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　　　　　　　　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31T07:00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