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spacing w:lineRule="auto" w:line="600"/>
        <w:ind w:firstLine="74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黄淮学院教师教学工作年度考评办法》补充规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完善我校教师教学工作年度考评办法，特做以下补充规定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优秀等次的限定条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学年度没有任课任务的教师不得评为优秀，任课情况以教务系统排课信息和课时工作量核算为准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被认定为一、二、三级教学事故者，本学年度不得评为优秀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学年度两次学生评教成绩平均分低于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分者，不得评为优秀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公示要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院系在报送《黄淮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院系</w:t>
      </w:r>
      <w:r>
        <w:rPr>
          <w:rFonts w:cs="宋体;SimSun" w:ascii="宋体;SimSun" w:hAnsi="宋体;SimSun"/>
          <w:sz w:val="28"/>
          <w:szCs w:val="28"/>
        </w:rPr>
        <w:t>2012-2013</w:t>
      </w:r>
      <w:r>
        <w:rPr>
          <w:rFonts w:ascii="宋体;SimSun" w:hAnsi="宋体;SimSun" w:cs="宋体;SimSun"/>
          <w:sz w:val="28"/>
          <w:szCs w:val="28"/>
        </w:rPr>
        <w:t>学年度教学质量考评优秀教师统计表》之前，须将教师考评结果置于本院系网站上予以公示，公示时间不得少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校在下文表彰本年度全校教师教学质量年度考评优秀者之前，须将考评优秀者名单置于教务处网站予以公示，公示时间不得少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52:00Z</dcterms:created>
  <dc:creator>微软用户</dc:creator>
  <dc:description/>
  <cp:keywords/>
  <dc:language>en-US</dc:language>
  <cp:lastModifiedBy>微软用户</cp:lastModifiedBy>
  <dcterms:modified xsi:type="dcterms:W3CDTF">2013-06-06T07:52:00Z</dcterms:modified>
  <cp:revision>1</cp:revision>
  <dc:subject/>
  <dc:title/>
</cp:coreProperties>
</file>