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□  专科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before="312" w:after="312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黄淮学院新办</w:t>
      </w:r>
      <w:r>
        <w:rPr>
          <w:spacing w:val="60"/>
          <w:sz w:val="44"/>
          <w:szCs w:val="44"/>
        </w:rPr>
        <w:t>专业</w:t>
      </w:r>
    </w:p>
    <w:p>
      <w:pPr>
        <w:pStyle w:val="TextBody"/>
        <w:spacing w:before="0" w:after="312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建设责任书</w:t>
      </w:r>
    </w:p>
    <w:p>
      <w:pPr>
        <w:pStyle w:val="Normal"/>
        <w:rPr>
          <w:rFonts w:ascii="宋体;SimSun" w:hAnsi="宋体;SimSun" w:cs="宋体;SimSun"/>
          <w:spacing w:val="60"/>
          <w:sz w:val="24"/>
          <w:szCs w:val="44"/>
        </w:rPr>
      </w:pPr>
      <w:r>
        <w:rPr>
          <w:rFonts w:cs="宋体;SimSun" w:ascii="宋体;SimSun" w:hAnsi="宋体;SimSun"/>
          <w:spacing w:val="6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94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专  业  名 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942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pacing w:val="30"/>
          <w:sz w:val="32"/>
        </w:rPr>
        <w:t>专业设置时</w:t>
      </w:r>
      <w:r>
        <w:rPr>
          <w:rFonts w:ascii="黑体;SimHei" w:hAnsi="黑体;SimHei" w:cs="黑体;SimHei" w:eastAsia="黑体;SimHei"/>
          <w:b/>
          <w:sz w:val="32"/>
        </w:rPr>
        <w:t>间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938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pacing w:val="30"/>
          <w:sz w:val="32"/>
        </w:rPr>
        <w:t>学位授予门</w:t>
      </w:r>
      <w:r>
        <w:rPr>
          <w:rFonts w:ascii="黑体;SimHei" w:hAnsi="黑体;SimHei" w:cs="黑体;SimHei" w:eastAsia="黑体;SimHei"/>
          <w:b/>
          <w:sz w:val="32"/>
        </w:rPr>
        <w:t>类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94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所属院系（盖公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48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</w:rPr>
        <w:t>专业负责人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/>
          <w:spacing w:val="40"/>
          <w:sz w:val="36"/>
        </w:rPr>
        <w:t>填表说明</w:t>
      </w:r>
    </w:p>
    <w:p>
      <w:pPr>
        <w:pStyle w:val="Normal"/>
        <w:spacing w:lineRule="auto" w:line="360" w:before="0" w:after="120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按照《黄淮学院专业建设工作条例（试行）》的相关要求填写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双面打印，项目承担单位和项目负责人各留一份，另一份由教务处留存，作为项目建设过程评价、验收和下拨经费的依据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如填表内容较多需要对表格大小进行调整时，应当以“整页设计”为原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表中的“基本标准与要求”主要针对本科专业，专科专业可参照执行、适当变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79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本情况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"/>
        <w:gridCol w:w="119"/>
        <w:gridCol w:w="909"/>
        <w:gridCol w:w="311"/>
        <w:gridCol w:w="562"/>
        <w:gridCol w:w="232"/>
        <w:gridCol w:w="182"/>
        <w:gridCol w:w="695"/>
        <w:gridCol w:w="191"/>
        <w:gridCol w:w="402"/>
        <w:gridCol w:w="168"/>
        <w:gridCol w:w="280"/>
        <w:gridCol w:w="70"/>
        <w:gridCol w:w="770"/>
        <w:gridCol w:w="206"/>
        <w:gridCol w:w="135"/>
        <w:gridCol w:w="665"/>
        <w:gridCol w:w="282"/>
        <w:gridCol w:w="164"/>
        <w:gridCol w:w="1124"/>
      </w:tblGrid>
      <w:tr>
        <w:trPr>
          <w:trHeight w:val="680" w:hRule="exact"/>
          <w:cantSplit w:val="true"/>
        </w:trPr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概况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开始招生时间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批准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专业类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个数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负责人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队伍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—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—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—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现有专业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专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色专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专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179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、建设目标、任务与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09"/>
      </w:tblGrid>
      <w:tr>
        <w:trPr>
          <w:trHeight w:val="1701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规划符合学校人才培养的基本要求，专业发展思路清晰，建设目标明确，工作措施得力；能够按照规划开展专业建设，保证建设目标任务的顺利完成。人才培养方案符合学校要求，培养目标与规格明确，符合学校人才培养模式改革理念；能够按照培养方案要求安排教学，执行情况良好，主要课程开出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453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建设及人才培养模式改革的基本思路和目标：</w:t>
            </w:r>
          </w:p>
        </w:tc>
      </w:tr>
      <w:tr>
        <w:trPr>
          <w:trHeight w:val="637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2268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执行《黄淮学院课程建设管理规定》，课程建设规划和教学大纲符合学校要求，执行情况良好，教学理念先进，教学内容新颖，教材（讲义）、教案齐全适用，所开设的课程全部是学校的合格课程，有校级优质课程或精品课程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以上网络资源课程。</w:t>
            </w:r>
          </w:p>
        </w:tc>
      </w:tr>
      <w:tr>
        <w:trPr>
          <w:trHeight w:val="453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680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20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建设思路清晰，措施得力，初步形成数量够用、结构合理，能够满足教学需要的“双师型”教学团队，团队中有校级以上骨干教师、外聘教师和学校教学大赛获奖教师，专业带头人素质高，能够履行工作职责。</w:t>
            </w:r>
          </w:p>
        </w:tc>
      </w:tr>
      <w:tr>
        <w:trPr>
          <w:trHeight w:val="453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712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2268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利用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施、仪器设备、实习实训基地、图书资料能够满足教学需要。严格执行实验室建设规划和有关管理规定，实验开出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校内、校外相结合的实践教学体系基本完备，符合培养高素质应用型人才的要求，实习、实训、社会实践活动有保障，有合作育人项目。</w:t>
            </w:r>
          </w:p>
        </w:tc>
      </w:tr>
      <w:tr>
        <w:trPr>
          <w:trHeight w:val="419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680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185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执行教学管理制度和教学计划，教学安排有序，教学过程管理规范，教学质量保障体系运行良好。教师能认真对待上课、辅导、批改作业、实习指导等教学环节，效果比较好。本专业的教学文档比较完备，管理规范。</w:t>
            </w:r>
          </w:p>
        </w:tc>
      </w:tr>
      <w:tr>
        <w:trPr>
          <w:trHeight w:val="453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712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20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革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有计划、有内容、有记载，有一定成效，每月开展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积极开展教学改革，近三年获得过校级以上教学成果奖，或者承担过校级以上教学改革项目、教学工程项目。</w:t>
            </w:r>
          </w:p>
        </w:tc>
      </w:tr>
      <w:tr>
        <w:trPr>
          <w:trHeight w:val="450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738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  <w:tr>
        <w:trPr>
          <w:trHeight w:val="185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标准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意识强，人才培养质量有保障。学生能够积极参加专业活动与竞赛，专业资格证书、计算机、普通话、英语等级考试取证率较高，有省级以上专业竞赛获奖。学生对本专业的满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毕业生就业情况良好。</w:t>
            </w:r>
          </w:p>
        </w:tc>
      </w:tr>
      <w:tr>
        <w:trPr>
          <w:trHeight w:val="450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目标与任务：</w:t>
            </w:r>
          </w:p>
        </w:tc>
      </w:tr>
      <w:tr>
        <w:trPr>
          <w:trHeight w:val="714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措施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164"/>
        <w:outlineLvl w:val="0"/>
        <w:rPr>
          <w:rFonts w:eastAsia="黑体;SimHei"/>
          <w:spacing w:val="-16"/>
          <w:sz w:val="72"/>
          <w:szCs w:val="72"/>
        </w:rPr>
      </w:pPr>
      <w:r>
        <w:br w:type="page"/>
      </w:r>
      <w:r>
        <w:rPr>
          <w:rFonts w:ascii="黑体;SimHei" w:hAnsi="黑体;SimHei" w:cs="宋体;SimSun" w:eastAsia="黑体;SimHei"/>
          <w:spacing w:val="-16"/>
          <w:kern w:val="0"/>
          <w:sz w:val="72"/>
          <w:szCs w:val="72"/>
        </w:rPr>
        <w:t>三、评审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5"/>
        <w:gridCol w:w="1276"/>
        <w:gridCol w:w="1319"/>
        <w:gridCol w:w="1374"/>
        <w:gridCol w:w="1418"/>
        <w:gridCol w:w="1600"/>
      </w:tblGrid>
      <w:tr>
        <w:trPr>
          <w:trHeight w:val="41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left="2024"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院长（系主任）签名（盖公章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left="496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票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票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44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论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right="16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校专家组组长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right="16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盖公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4:00Z</dcterms:created>
  <dc:creator>微软用户</dc:creator>
  <dc:description/>
  <cp:keywords/>
  <dc:language>en-US</dc:language>
  <cp:lastModifiedBy>ldy1218</cp:lastModifiedBy>
  <cp:lastPrinted>2013-06-01T09:26:00Z</cp:lastPrinted>
  <dcterms:modified xsi:type="dcterms:W3CDTF">2013-06-02T14:45:00Z</dcterms:modified>
  <cp:revision>731</cp:revision>
  <dc:subject/>
  <dc:title>长江大学新办本科专业</dc:title>
</cp:coreProperties>
</file>