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0"/>
        </w:rPr>
        <w:t>黄淮学院实验课学生评教指标体系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5"/>
        <w:gridCol w:w="3725"/>
        <w:gridCol w:w="540"/>
        <w:gridCol w:w="720"/>
        <w:gridCol w:w="540"/>
        <w:gridCol w:w="540"/>
        <w:gridCol w:w="540"/>
        <w:gridCol w:w="720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教风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师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关心学生，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态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纪守时，不随意调停课，坚守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实验，回答问题耐心细致，批改实验报告及时认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设计合理，讲解清晰，操作规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计划讲授教学内容，不缩减学时，注重实验技能培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善于引导学生运用所学知识分析实验的现象和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组织手段灵活、多样、有效，教学秩序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效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效果好，收获很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1:00Z</dcterms:created>
  <dc:creator>微软用户</dc:creator>
  <dc:description/>
  <cp:keywords/>
  <dc:language>en-US</dc:language>
  <cp:lastModifiedBy>微软用户</cp:lastModifiedBy>
  <dcterms:modified xsi:type="dcterms:W3CDTF">2013-06-04T03:32:00Z</dcterms:modified>
  <cp:revision>1</cp:revision>
  <dc:subject/>
  <dc:title/>
</cp:coreProperties>
</file>