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各院系</w:t>
      </w:r>
      <w:r>
        <w:rPr>
          <w:rFonts w:eastAsia="仿宋_GB2312" w:ascii="仿宋_GB2312" w:hAnsi="仿宋_GB2312"/>
          <w:sz w:val="44"/>
          <w:szCs w:val="44"/>
        </w:rPr>
        <w:t>2013</w:t>
      </w:r>
      <w:r>
        <w:rPr>
          <w:rFonts w:ascii="仿宋_GB2312" w:hAnsi="仿宋_GB2312" w:eastAsia="仿宋_GB2312"/>
          <w:sz w:val="44"/>
          <w:szCs w:val="44"/>
        </w:rPr>
        <w:t>届毕业生学位资格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初审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须包含以下内容：各院系本科毕业生人数、各专业人数、各专业所授予学士学位类别、授予学位人数、不授予学位人数、授予学位率、不授予学位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不能授予学位的学生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须包含以下内容：不授予学位的学生人数、不授予学位的学生名单、不授予学士学位的原因及依据的文件规定（具体到学生个人）。</w:t>
      </w:r>
    </w:p>
    <w:p>
      <w:pPr>
        <w:pStyle w:val="Normal"/>
        <w:spacing w:lineRule="auto" w:line="360" w:before="0" w:after="156"/>
        <w:ind w:firstLine="784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28"/>
          <w:szCs w:val="28"/>
        </w:rPr>
        <w:t>其它说明及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各院系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毕业生授予学士学位名单（包含内容为序号、专业、班号、学号、姓名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各院系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毕业生不授予学士学位名单（包含内容为序号、专业、班号、学号、姓名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43:00Z</dcterms:created>
  <dc:creator>Administrator</dc:creator>
  <dc:description/>
  <cp:keywords/>
  <dc:language>en-US</dc:language>
  <cp:lastModifiedBy>Administrator</cp:lastModifiedBy>
  <dcterms:modified xsi:type="dcterms:W3CDTF">2013-05-20T05:29:00Z</dcterms:modified>
  <cp:revision>18</cp:revision>
  <dc:subject/>
  <dc:title>本科毕业生总人数，分专业人数，授予学士学位类别，不符合授予条件的学生人数及学生名单（专业、学号、班号、姓名、身份证号），符合授予条件的学生人数及学生名单（</dc:title>
</cp:coreProperties>
</file>