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160"/>
        <w:jc w:val="left"/>
        <w:rPr>
          <w:rFonts w:eastAsia="华文新魏"/>
          <w:sz w:val="48"/>
        </w:rPr>
      </w:pPr>
      <w:r>
        <w:rPr>
          <w:rFonts w:eastAsia="华文新魏"/>
          <w:sz w:val="48"/>
        </w:rPr>
        <w:t>黄淮学院考试巡视记录表</w:t>
      </w:r>
    </w:p>
    <w:p>
      <w:pPr>
        <w:pStyle w:val="Normal"/>
        <w:spacing w:lineRule="exact" w:line="480"/>
        <w:ind w:firstLine="26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cs="宋体;SimSun" w:ascii="宋体;SimSun" w:hAnsi="宋体;SimSun"/>
          <w:sz w:val="28"/>
          <w:szCs w:val="28"/>
        </w:rPr>
        <w:t xml:space="preserve"> --</w:t>
      </w: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期）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ind w:firstLine="472"/>
        <w:jc w:val="left"/>
        <w:rPr>
          <w:sz w:val="24"/>
        </w:rPr>
      </w:pPr>
      <w:r>
        <w:rPr>
          <w:b/>
          <w:sz w:val="24"/>
        </w:rPr>
        <w:t>巡视院系：</w: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巡视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95"/>
        <w:gridCol w:w="3181"/>
        <w:gridCol w:w="705"/>
        <w:gridCol w:w="3344"/>
        <w:gridCol w:w="70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查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查情况记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情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场安排符合要求，秩序良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场整洁、干净，无纸屑杂物，书籍资料等统一存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考人员履行职责情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监考人员按时到场，无随意更换监考、随意离开考场等现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人员对学生进行考纪教育，查验学生考试相关证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人员精力集中，没有做与监考无关的事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人员责任心强，及时制止违纪、作弊倾向，并对违纪、作弊行为如实记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人员无违规作弊行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秩序情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按时入场、对号入座，凭证件参加考试，无迟到、缺证件等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考试纪律良好，无携带电子设备的现象，无违纪、作弊行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交卷纪律良好，收交卷及时无差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情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院系对考试重视，有领导值班、巡查、处理考试有关问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考务人员坚守岗位，对考试工作积极、认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合计总得分及巡视员对考试实施情况的总体评价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ind w:firstLine="275"/>
        <w:rPr/>
      </w:pPr>
      <w:r>
        <w:rPr>
          <w:b/>
          <w:sz w:val="28"/>
          <w:szCs w:val="28"/>
        </w:rPr>
        <w:t>巡视员签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44:00Z</dcterms:created>
  <dc:creator>微软用户</dc:creator>
  <dc:description/>
  <cp:keywords/>
  <dc:language>en-US</dc:language>
  <cp:lastModifiedBy>微软用户</cp:lastModifiedBy>
  <cp:lastPrinted>2013-01-02T17:14:00Z</cp:lastPrinted>
  <dcterms:modified xsi:type="dcterms:W3CDTF">2013-01-02T09:14:00Z</dcterms:modified>
  <cp:revision>28</cp:revision>
  <dc:subject/>
  <dc:title>中国政法大学教学考试巡考记录表</dc:title>
</cp:coreProperties>
</file>