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 xml:space="preserve">：                </w:t>
      </w:r>
    </w:p>
    <w:p>
      <w:pPr>
        <w:pStyle w:val="Normal"/>
        <w:spacing w:lineRule="exact" w:line="400"/>
        <w:ind w:firstLine="2849"/>
        <w:jc w:val="left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淮学院监考人员守则</w:t>
      </w:r>
    </w:p>
    <w:p>
      <w:pPr>
        <w:pStyle w:val="Style16"/>
        <w:spacing w:lineRule="exact" w:line="400" w:before="0" w:after="0"/>
        <w:ind w:first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Style16"/>
        <w:spacing w:lineRule="exact" w:line="400" w:before="0" w:after="0"/>
        <w:ind w:firstLine="480"/>
        <w:rPr/>
      </w:pPr>
      <w:r>
        <w:rPr/>
        <w:t>一、监考人员应熟悉考试的有关规定，</w:t>
      </w:r>
      <w:r>
        <w:rPr/>
        <w:t>在</w:t>
      </w:r>
      <w:r>
        <w:rPr/>
        <w:t>院系</w:t>
      </w:r>
      <w:r>
        <w:rPr/>
        <w:t>主考领导下，主持本考场的考试，</w:t>
      </w:r>
      <w:r>
        <w:rPr/>
        <w:t>并</w:t>
      </w:r>
      <w:r>
        <w:rPr/>
        <w:t>对考生进行考风考纪教育，宣布考试注意事项</w:t>
      </w:r>
      <w:r>
        <w:rPr/>
        <w:t>，确保</w:t>
      </w:r>
      <w:r>
        <w:rPr/>
        <w:t>考试正常进行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二、监考人员应当佩戴“监考证”标志进入考场，不得迟到、早退或无故缺席。如因特殊原因不能参加监考者，应当提前一天向所在部门请假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三、监考人员于考前</w:t>
      </w:r>
      <w:r>
        <w:rPr/>
        <w:t>30</w:t>
      </w:r>
      <w:r>
        <w:rPr/>
        <w:t>分钟到指定地点领取试卷，并至少在开考前</w:t>
      </w:r>
      <w:r>
        <w:rPr/>
        <w:t>15</w:t>
      </w:r>
      <w:r>
        <w:rPr/>
        <w:t>分钟到达考场，等待学生进入考场，做好考场的清查工作（检查桌面是否有事先写好的答案、看桌斗里是否有书籍及其他物品、课桌是否拉开等）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四、考试开始前，监考人员应当清点考试人数，核查考生身份，并提醒考生遵守考试纪律。对于未携带《准考证》、《学生证》等相关证件者应当令其立即离场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五、监考人员应当提前</w:t>
      </w:r>
      <w:r>
        <w:rPr/>
        <w:t>5</w:t>
      </w:r>
      <w:r>
        <w:rPr/>
        <w:t>分钟当面拆封并发放试卷。所有考生拿到试卷后，监考人员应当提醒考生检查试卷是否完整，并要求考生先在试卷密封线内写上院系、班级、学号、姓名等。考试开始后才允许考生答题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六、考试进行中，监考人员要认真履行监考职责，</w:t>
      </w:r>
      <w:r>
        <w:rPr/>
        <w:t>不擅离职守，</w:t>
      </w:r>
      <w:r>
        <w:rPr/>
        <w:t>不准在考场内吸烟、交谈、阅读书报，使用通讯工具等做与监考无关的事情</w:t>
      </w:r>
      <w:r>
        <w:rPr/>
        <w:t>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七、考试过程中，监考人员不许对试题的内容做任何解释，不许念题，只能对试卷中字迹不清的地方予以当众说明，不允许提示或暗示做题要求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八、监考人员应当阻止除任课教师、</w:t>
      </w:r>
      <w:r>
        <w:rPr/>
        <w:t>主考、副主考</w:t>
      </w:r>
      <w:r>
        <w:rPr/>
        <w:t>和巡视员以外的其他人员进入考场。上述人员如有考试违纪行为，监考人员应当及时制止，并将情况写入“监考记录”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九、监考人员应当关心爱护考生，对考生提出的正当要求应当尽量帮助解决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、监考人员发现学生违纪和作弊应当立即责令其停止考试，离开考场，将其试卷连同作弊证据收回，并将其姓名、考号及违纪作弊情节填写在“监考记录”上。同时监考教师将相关证据和监考记录一并送交教务处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一、监考教师应当准确掌握考试时间，考试结束前十五分钟，监考教师应当提醒学生剩余考试时间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二、考试结束时，监考人员即令学生停止答卷，如发现继续答题者，监考人员有权宣布其考试作废，按违纪处理。监考人员不得擅自延长考试时间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三、考试结束后，监考人员应当清点试卷份数是否有误并认真填写“监考记录”。“监考记录”应当由每个监考人员本人签名，并对监考记录中填写的内容负责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四、监考人员应当在考试结束后立即把整理好的学生答题试卷（含答题卡、答题纸等）和未使用的多余试卷连同“监考记录”送交相应教学部门考务办公室，并负责密封试卷。监考教师离开考场后，不得再接收试卷。</w:t>
      </w:r>
    </w:p>
    <w:p>
      <w:pPr>
        <w:pStyle w:val="Style16"/>
        <w:spacing w:lineRule="exact" w:line="400" w:before="0" w:after="0"/>
        <w:ind w:firstLine="480"/>
        <w:rPr/>
      </w:pPr>
      <w:r>
        <w:rPr/>
        <w:t>十五、监考人员若不能遵守考场纪律，一经发现，按有关规定处理。</w:t>
      </w:r>
    </w:p>
    <w:sectPr>
      <w:footerReference w:type="default" r:id="rId2"/>
      <w:type w:val="nextPage"/>
      <w:pgSz w:w="11906" w:h="16838"/>
      <w:pgMar w:left="1304" w:right="1304" w:gutter="284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小标宋简体" w:hAnsi="方正小标宋简体" w:eastAsia="方正小标宋简体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1">
    <w:name w:val="style1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2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8:00Z</dcterms:created>
  <dc:creator>USER</dc:creator>
  <dc:description/>
  <cp:keywords/>
  <dc:language>en-US</dc:language>
  <cp:lastModifiedBy>微软用户</cp:lastModifiedBy>
  <dcterms:modified xsi:type="dcterms:W3CDTF">2012-10-25T06:13:00Z</dcterms:modified>
  <cp:revision>223</cp:revision>
  <dc:subject/>
  <dc:title>黄淮学院考试管理工作条例（2006</dc:title>
</cp:coreProperties>
</file>