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直接认定为省“十二五”规划教材名单</w:t>
      </w:r>
    </w:p>
    <w:tbl>
      <w:tblPr>
        <w:tblW w:w="13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3"/>
        <w:gridCol w:w="2005"/>
        <w:gridCol w:w="3591"/>
        <w:gridCol w:w="2545"/>
        <w:gridCol w:w="1236"/>
        <w:gridCol w:w="2399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排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分册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主编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主编单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5876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计算机应用基础（第三版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爱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300-08117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国际货物运输与保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财经政法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01-9536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春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11-4952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洪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12-2223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房地产行政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机械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3125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GIS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分析、设计与项目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孔云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215-04538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英国文学简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人民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炳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278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旅游企业财务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49-0005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近代文学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任访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04-01971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台词艺术基础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戏剧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凯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91-836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历史学的理论与方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振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49-3572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字体设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赵振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206-371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光明日报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赵国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2866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丁圣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908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药物化学实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2-00019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微生物生理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杨生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49-0039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实验生理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全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0-95681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物理简明教程（下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尹国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全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0-95680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物理简明教程（上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尹国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49-4250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分析化学实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德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000-843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特种印刷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印刷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楚高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程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6023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油脂制取与加工工艺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玉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233-518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储藏物害虫与防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白旭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41-1881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植物油料资源综合利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梁少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19-5120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粮食机械原理及应用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阮竞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3372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计算机网络实训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浩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58-8750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经济科学导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赵予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7530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城市详细规划设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段汉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19-6626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通风除尘与气力输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轻工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吴建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李东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09-4073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数控技术及装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韩建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1-27640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文九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2-09270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淑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17-073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农艺实践技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吴玉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91-503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王文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贾喜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26-2653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食品安全控制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计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7-39229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原出版传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少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4-60386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 xml:space="preserve">Earth Science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双语课教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矿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宋党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color w:val="333333"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-07832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片机原理及应用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矿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余发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3-01937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AutoCAD2009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测绘工程专业绘图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测绘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庆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-07725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工电子实践系列教程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路测试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矿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阎有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-07699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防火防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矿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余明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44-13415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应用矿物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沈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马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09-13350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卷烟工艺学（第二版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于建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17-551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农业技术经济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冬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09-11889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数学（第二版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梁保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17-867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基础化学实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徐翠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3539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有机合成化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玉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907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动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陈广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92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免疫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文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9834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生物化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林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89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微生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国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88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细胞生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9872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遗传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卢龙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90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植物生理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91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植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景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23-9584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医各家学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成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23-9262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91-0758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医学实验基本操作技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人民军医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朱艳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231-218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临床中药炮制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振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49-4118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病理病原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沈晓君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86-479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护理基本技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第四军医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杨巧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24-4848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医学物理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冶金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松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程方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高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黄河科技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301-12371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网络工程实用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汪新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耿红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黄淮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302-12900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EDA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技术及应用实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有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南阳理工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9-1608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走向职业生涯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课程体系与岗位技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宋争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62-9016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人体断层解剖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世界图书出版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付升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新乡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29-1919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砌体结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立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1-02696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新版汇编语言程序设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钱晓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425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军事理论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宋毛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302-17498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贺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83-5888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信号分析与处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杨育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290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外民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赵建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945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公司法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宁金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5-693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材料成型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关绍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1-09670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 xml:space="preserve">DSP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原理与应用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忠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485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石东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458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药学实验与指导上下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阿有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49-4247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寿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737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实用有机光谱解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宏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全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1792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微积分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闫站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全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2518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微积分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闫站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26-2367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精度设计与质量控制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计量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琳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1950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AutoCAD2007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计算机绘图实用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爱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17-731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成本会计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首都经济贸易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航空工业管理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6945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先进制造系统导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蒋志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航空工业管理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成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5-21023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24-173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北京航空航天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冯巧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3-10275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财务会计模拟实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铁道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谢阳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734-718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乒乓球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黄河水利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袁文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58-8773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77-908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现代电气控制及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应用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北京航空航天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永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2395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烟草原料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闫克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5178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徐雅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2-01342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学电源设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力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1946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岳永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19-6046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制冷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25-8467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妆品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原理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配方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生产工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培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1-07768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Maya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动画制作案例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84-4620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水利水电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马占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周口师范学院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9:00Z</dcterms:created>
  <dc:creator>微软用户</dc:creator>
  <dc:description/>
  <cp:keywords/>
  <dc:language>en-US</dc:language>
  <cp:lastModifiedBy>微软用户</cp:lastModifiedBy>
  <dcterms:modified xsi:type="dcterms:W3CDTF">2013-04-17T01:49:00Z</dcterms:modified>
  <cp:revision>1</cp:revision>
  <dc:subject/>
  <dc:title/>
</cp:coreProperties>
</file>