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黄淮学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教师说课参赛教师分组</w:t>
      </w:r>
      <w:r>
        <w:rPr/>
        <w:t>名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4327"/>
        <w:gridCol w:w="691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学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进入第二、三阶段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比赛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传媒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小娟 胡  娟 曹  娜 周红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言文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姝丽 王念婷 尹亚辉 刘冬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管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卫国 高联合 王占可 陈继伟 叶亚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书芳 辛琳琳 刘  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表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立 张  静 王伟平 陈艳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亚康 张建华 王会凤 余海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（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准  李  楠  饶文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赵  中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宝珍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刘爱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旺青 王倩倩 李留青 张莹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大红 郭君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丽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（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鹏  邱  栋 任  敬 韩文利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与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洪飞 叶  苗 刘文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荣强 魏  雨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洪章 刘直良 杨锋英 魏  锐 姚巧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秀云 方晓燕 邢  燕 王  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7:00Z</dcterms:created>
  <dc:creator>微软用户</dc:creator>
  <dc:description/>
  <cp:keywords/>
  <dc:language>en-US</dc:language>
  <cp:lastModifiedBy>微软用户</cp:lastModifiedBy>
  <dcterms:modified xsi:type="dcterms:W3CDTF">2013-04-09T00:58:00Z</dcterms:modified>
  <cp:revision>1</cp:revision>
  <dc:subject/>
  <dc:title/>
</cp:coreProperties>
</file>