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/>
        <w:t>黄淮学院教师说课比赛评分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05"/>
        <w:gridCol w:w="1260"/>
        <w:gridCol w:w="1802"/>
        <w:gridCol w:w="720"/>
        <w:gridCol w:w="876"/>
        <w:gridCol w:w="876"/>
      </w:tblGrid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说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院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观测点（内涵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课程定位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性质、课程功能、课程地位、课程特色、课程改革等，及其与学校办学定位与专业人才培养目标的关联度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教学内容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教学内容体系与教学内容的再加工，教学重点、难点和关键点，教学大纲，及其与专业人才培养需求及学生认知规律的符合度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教学实施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模式、教学方法、教学手段及教学评价能体现课程特点和培养目标要求，注重教学资源的利用；实践教学能充分支持课程教学目标的实现，体现应用型人才培养的要求。理论或实践教学效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支撑条件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教学团队、教材或讲义、实践条件、教案、课件、网络资源、研究成果等，满足教学实施、课程建设与改革的需要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说课艺术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课程整体把握与驾驭度；条理性与逻辑性；表达与展示效果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说课答辩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有针对性地正面回答评委提出的问题，回答问题层次清楚、有理有据、表达准确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 计：</w:t>
            </w:r>
          </w:p>
        </w:tc>
      </w:tr>
    </w:tbl>
    <w:p>
      <w:pPr>
        <w:pStyle w:val="Normal"/>
        <w:spacing w:lineRule="auto" w:line="336" w:before="312" w:after="0"/>
        <w:ind w:right="1400" w:firstLine="2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家评委签名：      　    日 期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5:00Z</dcterms:created>
  <dc:creator>微软用户</dc:creator>
  <dc:description/>
  <cp:keywords/>
  <dc:language>en-US</dc:language>
  <cp:lastModifiedBy>微软用户</cp:lastModifiedBy>
  <dcterms:modified xsi:type="dcterms:W3CDTF">2013-04-09T00:57:00Z</dcterms:modified>
  <cp:revision>1</cp:revision>
  <dc:subject/>
  <dc:title/>
</cp:coreProperties>
</file>