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tLeast" w:line="450"/>
        <w:jc w:val="center"/>
        <w:rPr/>
      </w:pPr>
      <w:r>
        <w:rPr/>
        <w:t>各院系普通话水平测试信息采集安排表</w:t>
      </w:r>
    </w:p>
    <w:tbl>
      <w:tblPr>
        <w:tblW w:w="95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447"/>
        <w:gridCol w:w="1871"/>
        <w:gridCol w:w="2062"/>
      </w:tblGrid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ind w:first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  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ind w:firstLine="84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息采集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ind w:firstLine="36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系负责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ind w:firstLine="48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管理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翟嘉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300765270</w:t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言文学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晓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98972652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科学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1: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琳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938079637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科学与工程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4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开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300763650</w:t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表演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5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272973137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工程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6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钱宏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300767037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学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松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346532236</w:t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家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300767791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1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莉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300761271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4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雨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300763736</w:t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工程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5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300760597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管理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6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寇非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300765935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工程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林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639696065</w:t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传媒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300766605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画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4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尚腾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290156318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尚腾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290156318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4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尚腾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290156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0:00Z</dcterms:created>
  <dc:creator>微软用户</dc:creator>
  <dc:description/>
  <cp:keywords/>
  <dc:language>en-US</dc:language>
  <cp:lastModifiedBy>微软用户</cp:lastModifiedBy>
  <cp:lastPrinted>2013-10-12T15:45:00Z</cp:lastPrinted>
  <dcterms:modified xsi:type="dcterms:W3CDTF">2013-10-14T07:10:00Z</dcterms:modified>
  <cp:revision>3</cp:revision>
  <dc:subject/>
  <dc:title>关于我校2013年上半年普通话水平测试</dc:title>
</cp:coreProperties>
</file>