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黄 淮 学 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学年度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教学质量考评优秀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人员名单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传媒学院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枫  张  瑞  曹  娜  赵  静  张天明  郭永勤 高青芝 尤  平  崔小娟  候爱华  王  莉  王  森  杜向菊  海伟池 张晓芳 胡  娟申景梅  吴国华  刘汉生  闵永军  崔艳艳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外国语言文学系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娟  王  淼  陈海英  刘政元  邹姝丽  刘冬梅 王念婷 娄  崇 袁秀荣  李  晨  徐  君  孙秀丽  尹亚辉  陈  琴 杨慧娟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社会管理系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0"/>
          <w:szCs w:val="30"/>
        </w:rPr>
        <w:t>彭秀兰 刘  双  马卫国  冯明臣  高联合  王占可  张文静 岳红伟 刘秀华 张  蕖  秦小霞  陈艳恩  陈咏梅  陈继伟  郭军岑 李振堂 袁运福 朱大锋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济管理系</w:t>
      </w:r>
      <w:r>
        <w:rPr>
          <w:rFonts w:eastAsia="仿宋_GB2312" w:ascii="仿宋_GB2312" w:hAnsi="仿宋_GB2312"/>
          <w:b/>
          <w:sz w:val="30"/>
          <w:szCs w:val="30"/>
        </w:rPr>
        <w:t>(1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洁 张艳平  李  静  尤利平  张莹莹  王书爽 李 吉 李留青 赵  敏 葛文静   陈  香  赵瑞琴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音乐表演系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万里 崔新平 李  婷 郭学智  杨全红 李田甜 刘爱珍 王伟平   张  静 王彦贞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艺术设计学院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红伟  张  瑞  李 莹 辛琳琳 刘  娜  刘  明 董庆涛 李茂丹   庞  博   翟凯威  李 楠 丁  烨  林  龙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数学科学系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成广  沈 林  刘爱超  邓伟娜  李小朝 王慧敏  王宝珍  陶会强     关英子  唐 雄  周红玲  张秀全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科学与工程系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严峰  张洪飞  张慧贤  白文峰  叶  苗  郭水旺 刘文富 闫守成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勇  杨际峰  文  桦  熊  娟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化工系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庆才 李荣强 张军丽 牛  静 闫凤美  魏  雨  苏  毅  左春山 张  果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信息工程学院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徐洪章 杨锋英 姚巧鸽 魏雪峰 张  健 田丽芳 李白燕 张 飞     刘  芳  刘直良 李  平  王   伟 王晓涓  魏  锐  张莉华 刘  栓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长宝  张韧志  庞建丽  牛小梅  葛文庚 王宝红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体育系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建华  彭  前  王玉清  李慧阁  王会凤  肖亚康 李春意 冯栋梁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小刚  张  辉  胡  馨  关海涛  黄  锋  郭良奎 蒋东升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筑工程学院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乔景顺  陈秀云  方晓燕  田韫智  邢  燕 张  慧  王  明 王 景 李小娟  张  驰  林建好  马长波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物工程系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鸿雁  李  莉  王春弘  宋  丽  朱凤云  李传凤 廖诗英 李大红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艳丽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护理学系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小方  杨铁骊  潘胜军  钱国强  张小照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际学院、动画学院、示范性软件职业技术学院、服务外包学院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曾步衢  韩文利  从继成  崔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聪  周变丽  刘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扬  高丽娜 朱 飞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新芳  杨  莉  邱  栋  李景富  樊  慧  任  敬  朱献文 周 鹏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晓  张  准  饶文韵  张文鹏  王丛丛  周书臣</w:t>
      </w:r>
    </w:p>
    <w:p>
      <w:pPr>
        <w:pStyle w:val="Footer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xt4">
    <w:name w:val="txt4"/>
    <w:basedOn w:val="Style14"/>
    <w:qFormat/>
    <w:rPr/>
  </w:style>
  <w:style w:type="character" w:styleId="Newss">
    <w:name w:val="new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5:00Z</dcterms:created>
  <dc:creator>luobo</dc:creator>
  <dc:description/>
  <cp:keywords/>
  <dc:language>en-US</dc:language>
  <cp:lastModifiedBy>微软用户</cp:lastModifiedBy>
  <cp:lastPrinted>2012-09-17T15:25:00Z</cp:lastPrinted>
  <dcterms:modified xsi:type="dcterms:W3CDTF">2013-07-31T07:20:00Z</dcterms:modified>
  <cp:revision>48</cp:revision>
  <dc:subject/>
  <dc:title>黄淮学院学生收费及还贷管理办法</dc:title>
</cp:coreProperties>
</file>