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8"/>
        <w:gridCol w:w="1980"/>
        <w:gridCol w:w="2520"/>
        <w:gridCol w:w="270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务管理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建设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质量控制与评估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×</w:t>
            </w:r>
            <w:r>
              <w:rPr/>
              <w:t>0.3=2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×</w:t>
            </w:r>
            <w:r>
              <w:rPr/>
              <w:t>0.2=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/>
              <w:t>×</w:t>
            </w:r>
            <w:r>
              <w:rPr/>
              <w:t>0.2=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×</w:t>
            </w:r>
            <w:r>
              <w:rPr/>
              <w:t>0.3=28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×</w:t>
            </w:r>
            <w:r>
              <w:rPr/>
              <w:t>0.3=27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×</w:t>
            </w:r>
            <w:r>
              <w:rPr/>
              <w:t>0.2=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×</w:t>
            </w:r>
            <w:r>
              <w:rPr/>
              <w:t>0.2=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×</w:t>
            </w:r>
            <w:r>
              <w:rPr/>
              <w:t>0.3=2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管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  <w:r>
              <w:rPr/>
              <w:t>×</w:t>
            </w:r>
            <w:r>
              <w:rPr/>
              <w:t>0.3=28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2=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×</w:t>
            </w:r>
            <w:r>
              <w:rPr/>
              <w:t>0.2=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×</w:t>
            </w:r>
            <w:r>
              <w:rPr/>
              <w:t>0.3=2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5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  <w:r>
              <w:rPr/>
              <w:t>×</w:t>
            </w:r>
            <w:r>
              <w:rPr/>
              <w:t>0.3=28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×</w:t>
            </w:r>
            <w:r>
              <w:rPr/>
              <w:t>0.2=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×</w:t>
            </w:r>
            <w:r>
              <w:rPr/>
              <w:t>0.2=1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×</w:t>
            </w:r>
            <w:r>
              <w:rPr/>
              <w:t>0.3=2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5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  <w:r>
              <w:rPr/>
              <w:t>×</w:t>
            </w:r>
            <w:r>
              <w:rPr/>
              <w:t>0.3=29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2=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×</w:t>
            </w:r>
            <w:r>
              <w:rPr/>
              <w:t>0.2=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×</w:t>
            </w:r>
            <w:r>
              <w:rPr/>
              <w:t>0.3=28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5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×</w:t>
            </w:r>
            <w:r>
              <w:rPr/>
              <w:t>0.3=2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2=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×</w:t>
            </w:r>
            <w:r>
              <w:rPr/>
              <w:t>0.2=1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×</w:t>
            </w:r>
            <w:r>
              <w:rPr/>
              <w:t>0.3=2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  <w:r>
              <w:rPr/>
              <w:t>×</w:t>
            </w:r>
            <w:r>
              <w:rPr/>
              <w:t>0.3=2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2=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  <w:r>
              <w:rPr/>
              <w:t>×</w:t>
            </w:r>
            <w:r>
              <w:rPr/>
              <w:t>0.2=1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×</w:t>
            </w:r>
            <w:r>
              <w:rPr/>
              <w:t>0.3=2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5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  <w:r>
              <w:rPr/>
              <w:t>×</w:t>
            </w:r>
            <w:r>
              <w:rPr/>
              <w:t>0.3=2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2=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/>
              <w:t>×</w:t>
            </w:r>
            <w:r>
              <w:rPr/>
              <w:t>0.2=1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×</w:t>
            </w:r>
            <w:r>
              <w:rPr/>
              <w:t>0.3=2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5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×</w:t>
            </w:r>
            <w:r>
              <w:rPr/>
              <w:t>0.3=2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2=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  <w:r>
              <w:rPr/>
              <w:t>×</w:t>
            </w:r>
            <w:r>
              <w:rPr/>
              <w:t>0.2=1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3=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  <w:r>
              <w:rPr/>
              <w:t>×</w:t>
            </w:r>
            <w:r>
              <w:rPr/>
              <w:t>0.3=28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2=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/>
              <w:t>×</w:t>
            </w:r>
            <w:r>
              <w:rPr/>
              <w:t>0.2=1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/>
              <w:t>×</w:t>
            </w:r>
            <w:r>
              <w:rPr/>
              <w:t>0.3=27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5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×</w:t>
            </w:r>
            <w:r>
              <w:rPr/>
              <w:t>0.3=2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2=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  <w:r>
              <w:rPr/>
              <w:t>×</w:t>
            </w:r>
            <w:r>
              <w:rPr/>
              <w:t>0.2=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×</w:t>
            </w:r>
            <w:r>
              <w:rPr/>
              <w:t>0.3=28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×</w:t>
            </w:r>
            <w:r>
              <w:rPr/>
              <w:t>0.3=2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2=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  <w:r>
              <w:rPr/>
              <w:t>×</w:t>
            </w:r>
            <w:r>
              <w:rPr/>
              <w:t>0.2=1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×</w:t>
            </w:r>
            <w:r>
              <w:rPr/>
              <w:t>0.3=2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×</w:t>
            </w:r>
            <w:r>
              <w:rPr/>
              <w:t>0.3=2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2=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  <w:r>
              <w:rPr/>
              <w:t>×</w:t>
            </w:r>
            <w:r>
              <w:rPr/>
              <w:t>0.2=1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/>
              <w:t>×</w:t>
            </w:r>
            <w:r>
              <w:rPr/>
              <w:t>0.3=27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×</w:t>
            </w:r>
            <w:r>
              <w:rPr/>
              <w:t>0.3=2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×</w:t>
            </w:r>
            <w:r>
              <w:rPr/>
              <w:t>0.2=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×</w:t>
            </w:r>
            <w:r>
              <w:rPr/>
              <w:t>0.2=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3=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×</w:t>
            </w:r>
            <w:r>
              <w:rPr/>
              <w:t>0.3=2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2=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×</w:t>
            </w:r>
            <w:r>
              <w:rPr/>
              <w:t>0.2=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×</w:t>
            </w:r>
            <w:r>
              <w:rPr/>
              <w:t>0.3=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度教学工作考核各院系预评得分统计表（日常教学管理部分各院系得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度教学工作考核各院系预评得分统计表（关键绩效部分各院系得分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980"/>
        <w:gridCol w:w="1980"/>
        <w:gridCol w:w="2160"/>
        <w:gridCol w:w="19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改革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教学改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与质量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9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7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管理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3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2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3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6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5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7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70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1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8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1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6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得分计算方法为，合计</w:t>
      </w:r>
      <w:r>
        <w:rPr/>
        <w:t>=</w:t>
      </w:r>
      <w:r>
        <w:rPr>
          <w:rFonts w:eastAsia="楷体_GB2312;Arial Unicode MS" w:ascii="楷体_GB2312;Arial Unicode MS" w:hAnsi="楷体_GB2312;Arial Unicode MS"/>
        </w:rPr>
        <w:t>∑</w:t>
      </w:r>
      <w:r>
        <w:rPr>
          <w:rFonts w:ascii="楷体_GB2312;Arial Unicode MS" w:hAnsi="楷体_GB2312;Arial Unicode MS" w:eastAsia="楷体_GB2312;Arial Unicode MS"/>
        </w:rPr>
        <w:t>（</w:t>
      </w:r>
      <w:r>
        <w:rPr/>
        <w:t>当前值</w:t>
      </w:r>
      <w:r>
        <w:rPr>
          <w:b/>
        </w:rPr>
        <w:t>/</w:t>
      </w:r>
      <w:r>
        <w:rPr/>
        <w:t>该项最大值</w:t>
      </w:r>
      <w:r>
        <w:rPr/>
        <w:t>*</w:t>
      </w:r>
      <w:r>
        <w:rPr/>
        <w:t>权重），权重分别为：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2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度教学工作考核各院系预评得分统计表（各院系总得分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7726680" cy="420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888"/>
                              <w:gridCol w:w="34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级指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常教学管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关键绩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传媒学院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.7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国语言文学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.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社会管理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.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.3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.5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.4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.5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.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音乐表演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.9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.5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.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科学与工程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.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.9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学化工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.7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.9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.3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.7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.3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物工程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.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.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.0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.7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8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1.45pt;mso-wrap-distance-left:9pt;mso-wrap-distance-right:9pt;mso-wrap-distance-top:0pt;mso-wrap-distance-bottom:0pt;margin-top:9.8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888"/>
                        <w:gridCol w:w="3420"/>
                        <w:gridCol w:w="27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指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常教学管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关键绩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传媒学院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.7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6.7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国语言文学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9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.2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6.3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社会管理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.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.3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1.3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.5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.4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.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8.5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.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1.6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音乐表演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3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.9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9.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科学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.5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.2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科学与工程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3.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.9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2.4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学化工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.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.7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8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3.9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1.3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5.2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.7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1.9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4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.3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.5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物工程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3.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.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0.9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.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.0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6.8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.7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8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3:42:00Z</dcterms:created>
  <dc:creator>雨林木风</dc:creator>
  <dc:description/>
  <cp:keywords/>
  <dc:language>en-US</dc:language>
  <cp:lastModifiedBy>z</cp:lastModifiedBy>
  <cp:lastPrinted>2012-12-13T16:16:00Z</cp:lastPrinted>
  <dcterms:modified xsi:type="dcterms:W3CDTF">2012-12-13T09:05:00Z</dcterms:modified>
  <cp:revision>83</cp:revision>
  <dc:subject/>
  <dc:title>2010-2011学年度第一学期教学工作目标量化考核各系院得分统计表</dc:title>
</cp:coreProperties>
</file>