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专业人才培养方案质量自评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6"/>
        <w:gridCol w:w="540"/>
        <w:gridCol w:w="3060"/>
        <w:gridCol w:w="596"/>
        <w:gridCol w:w="540"/>
        <w:gridCol w:w="304"/>
        <w:gridCol w:w="233"/>
        <w:gridCol w:w="540"/>
        <w:gridCol w:w="540"/>
        <w:gridCol w:w="667"/>
        <w:gridCol w:w="1080"/>
      </w:tblGrid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6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开设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（优秀标准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测评等级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自评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105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位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思路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办学理念、办学条件，</w:t>
            </w:r>
            <w:r>
              <w:rPr>
                <w:rFonts w:ascii="宋体;SimSun" w:hAnsi="宋体;SimSun" w:cs="宋体;SimSun"/>
                <w:color w:val="000000"/>
              </w:rPr>
              <w:t>体现了与研究型本科人才、高职类人才培养的区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及以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left="250" w:hanging="250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ind w:left="250" w:hanging="250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针对培</w:t>
            </w:r>
          </w:p>
          <w:p>
            <w:pPr>
              <w:pStyle w:val="Normal"/>
              <w:spacing w:lineRule="exact" w:line="300"/>
              <w:ind w:left="250" w:hanging="250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养目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）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论证与技术路线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置与调整有企业（行业）和人才需求调查预测依据，适应经济社会发展需要和人才市场需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反映了社会需求调研信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特点与学生特长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需求和自身特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学生应具备的专业知识、适应的技术领域和岗位（群）做出准确的描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培养总体要求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要求定位准确、表述清晰，与培养目标高度吻合，能清晰显现专业特点与学生特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及以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业务培养要求（总体表述及应获得的具体知识和能力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）权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）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结构要求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结构要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面准确，涵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获得的工具性知识，人文社会科学、自然科学知识，工程技术知识，经济管理知识，专业知识等，并切实可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结构要求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知识能力、应用知识能力、创新能力、职业技术资质的</w:t>
            </w:r>
            <w:r>
              <w:rPr>
                <w:rFonts w:ascii="宋体;SimSun" w:hAnsi="宋体;SimSun" w:cs="宋体;SimSun"/>
                <w:bCs/>
                <w:color w:val="000000"/>
              </w:rPr>
              <w:t>具体要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面、准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实可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结构要求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素质、文化审美素质、专业业务素质、身心素质的</w:t>
            </w:r>
            <w:r>
              <w:rPr>
                <w:rFonts w:ascii="宋体;SimSun" w:hAnsi="宋体;SimSun" w:cs="宋体;SimSun"/>
                <w:bCs/>
                <w:color w:val="000000"/>
              </w:rPr>
              <w:t>具体要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面准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实可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与专业方向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学科定位准确，专业方向的设置符合经济社会发展需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及以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专业教育的主干学科和理论教学体系及实践教学体系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）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的理论教学体系及内容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体系框架清晰，</w:t>
            </w:r>
            <w:r>
              <w:rPr>
                <w:rFonts w:ascii="宋体;SimSun" w:hAnsi="宋体;SimSun" w:cs="宋体;SimSun"/>
                <w:bCs/>
                <w:color w:val="000000"/>
              </w:rPr>
              <w:t>总学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学分</w:t>
            </w:r>
            <w:r>
              <w:rPr>
                <w:rFonts w:ascii="宋体;SimSun" w:hAnsi="宋体;SimSun" w:cs="宋体;SimSun"/>
                <w:bCs/>
                <w:color w:val="000000"/>
              </w:rPr>
              <w:t>及各类课程学时分配及比例合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专业知识领域相适应的主要专业及专业基础课程设置合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的实践教学体系及内容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体系框架清晰，各实践模块</w:t>
            </w:r>
            <w:r>
              <w:rPr>
                <w:rFonts w:ascii="宋体;SimSun" w:hAnsi="宋体;SimSun" w:cs="宋体;SimSun"/>
                <w:bCs/>
                <w:color w:val="000000"/>
              </w:rPr>
              <w:t>学分分配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  <w:r>
              <w:rPr>
                <w:rFonts w:ascii="宋体;SimSun" w:hAnsi="宋体;SimSun" w:cs="宋体;SimSun"/>
                <w:bCs/>
                <w:color w:val="000000"/>
              </w:rPr>
              <w:t>学分占总学分比例合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专业知识领域相适应的主要实践教学内容（实验、实习、课程设计等）设置合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的内涵把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新思维、新理念、新方法、新模式，专业特色明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及以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培养特色与创新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与调整情况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践与社会调研信息反馈，相比上一版人才培养方案作出正确修订与调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推广价值和示范作用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推广价值和示范作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（进程）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（进程）计划安排表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（进程）安排表中的课程安排（包括课程名称、编码，学期安排，考核安排及学时、学分、实验上机等）合理准确。教学计划制定（修订）中课程安排的基本思路与原则明确，知识能力素质三大结构设计合理；必修课与选修课的比例设计与安排合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及以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教学（进程）计划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制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学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制、要求学分、授予学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基本学制、毕业要求达到的学分、授予学位的学科与层次表述正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及以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学制学位及毕业合格标准、应用型人才培养计划、</w:t>
            </w:r>
            <w:r>
              <w:rPr>
                <w:rFonts w:ascii="宋体;SimSun" w:hAnsi="宋体;SimSun" w:cs="宋体;SimSun"/>
                <w:color w:val="000000"/>
              </w:rPr>
              <w:t>方案格式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性，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人才培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人才培养计划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人才培养计划体现了本专业特点，且能充分发挥学生的主观能动性，使学生个性得以发挥，综合素质得到提高</w:t>
            </w:r>
            <w:r>
              <w:rPr>
                <w:rFonts w:ascii="宋体;SimSun" w:hAnsi="宋体;SimSun" w:cs="宋体;SimSun"/>
                <w:color w:val="000000"/>
              </w:rPr>
              <w:t>，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实可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人才培养方案标准格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学校拟订的模板格式要求进行制定，经过学校教学指导委员会的审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9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综 合 测 评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专业人才培养方案的认识与建议（可加附页）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上一版本人才培养方案相比，主要修订与调整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建议或需要说明的事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color w:val="000000"/>
              </w:rPr>
              <w:t>院系分管教学领导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人才培养方案制定（修订）的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本次培养方案修订的技术路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spacing w:val="8"/>
          <w:kern w:val="0"/>
          <w:sz w:val="24"/>
        </w:rPr>
        <w:t>【</w:t>
      </w:r>
      <w:r>
        <w:rPr>
          <w:rFonts w:ascii="宋体;SimSun" w:hAnsi="宋体;SimSun" w:cs="宋体;SimSun"/>
          <w:bCs/>
          <w:color w:val="FF0000"/>
          <w:spacing w:val="8"/>
          <w:kern w:val="0"/>
          <w:sz w:val="24"/>
        </w:rPr>
        <w:t>技术路线</w:t>
      </w:r>
      <w:r>
        <w:rPr>
          <w:rFonts w:ascii="宋体;SimSun" w:hAnsi="宋体;SimSun" w:cs="宋体;SimSun"/>
          <w:bCs/>
          <w:color w:val="FF0000"/>
          <w:spacing w:val="8"/>
          <w:kern w:val="0"/>
          <w:sz w:val="24"/>
        </w:rPr>
        <w:t>，一般理解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是指对要达到既定目标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所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采取的具体步骤、技术手段及解决关键性问题的方法等在内的途径。合理的</w:t>
      </w:r>
      <w:r>
        <w:rPr>
          <w:rFonts w:ascii="宋体;SimSun" w:hAnsi="宋体;SimSun" w:cs="宋体;SimSun"/>
          <w:iCs/>
          <w:color w:val="FF0000"/>
          <w:spacing w:val="8"/>
          <w:kern w:val="0"/>
          <w:sz w:val="24"/>
        </w:rPr>
        <w:t>技术路线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可保证顺利的实现既定目标。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请参考</w:t>
      </w:r>
      <w:r>
        <w:rPr>
          <w:rFonts w:ascii="宋体;SimSun" w:hAnsi="宋体;SimSun" w:cs="宋体;SimSun"/>
          <w:bCs/>
          <w:color w:val="FF0000"/>
          <w:spacing w:val="8"/>
          <w:kern w:val="0"/>
          <w:sz w:val="24"/>
        </w:rPr>
        <w:t>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本次培养方案的修订和上一版培养方案相比，调整或改动的情况及其原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本次培养方案的修订是如何围绕应用型人才培养来设置或整合、重组课程体系和教学内容的？本次修订主要特色是什么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四、其他需要说明的问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要求：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论证报告要结构清晰，内容详实，分析准确。比如，若进行调研，要写明调研的单位、人员、所提意见或建议以及对所提意见或建议的合理性是如何做出思考、讨论、判断和采用的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报告的内容结构，可根据需要调整或增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8:00Z</dcterms:created>
  <dc:creator>微软用户</dc:creator>
  <dc:description/>
  <cp:keywords/>
  <dc:language>en-US</dc:language>
  <cp:lastModifiedBy>微软用户</cp:lastModifiedBy>
  <cp:lastPrinted>2012-12-04T11:16:00Z</cp:lastPrinted>
  <dcterms:modified xsi:type="dcterms:W3CDTF">2012-12-11T05:35:00Z</dcterms:modified>
  <cp:revision>33</cp:revision>
  <dc:subject/>
  <dc:title>黄淮学院人才培养方案质量自评表</dc:title>
</cp:coreProperties>
</file>