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黄淮学院试卷评价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院系：</w:t>
      </w:r>
      <w:r>
        <w:rPr>
          <w:rFonts w:cs="宋体;SimSun" w:ascii="宋体;SimSun" w:hAnsi="宋体;SimSun"/>
          <w:sz w:val="24"/>
        </w:rPr>
        <w:t>__________________                      ____________</w:t>
      </w:r>
      <w:r>
        <w:rPr>
          <w:rFonts w:ascii="宋体;SimSun" w:hAnsi="宋体;SimSun" w:cs="宋体;SimSun"/>
          <w:sz w:val="24"/>
        </w:rPr>
        <w:t>学年第</w:t>
      </w:r>
      <w:r>
        <w:rPr/>
        <w:t>___</w:t>
      </w:r>
      <w:r>
        <w:rPr/>
        <w:t>学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1"/>
        <w:gridCol w:w="2339"/>
        <w:gridCol w:w="361"/>
        <w:gridCol w:w="1796"/>
        <w:gridCol w:w="11"/>
        <w:gridCol w:w="3413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卷人（组）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质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培养目标定位和课程教学大纲要求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□    比较符合□    基本符合□   不符合□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量、分值适当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□    比较适当□    基本适当□   不适当□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当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□    比较适当□    基本适当□   不适当□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中考核应用知识能力和创新能力的题目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恰当□  比较恰当□   基本恰当    不恰当□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命题质量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质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工整、清楚、准确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卷规范、美观、无错误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卷面质量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质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方式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流水阅卷□        非流水阅卷□</w:t>
            </w:r>
          </w:p>
        </w:tc>
      </w:tr>
      <w:tr>
        <w:trPr>
          <w:trHeight w:val="294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是否认真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□  比较认真□   基本认真□   不认真□</w:t>
            </w:r>
          </w:p>
        </w:tc>
      </w:tr>
      <w:tr>
        <w:trPr>
          <w:trHeight w:val="439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掌握情况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□  比较合理□   基本合理□   不合理□</w:t>
            </w:r>
          </w:p>
        </w:tc>
      </w:tr>
      <w:tr>
        <w:trPr>
          <w:trHeight w:val="261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无送分、提分现象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无□            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阅卷质量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及评分标准质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规范、准确，评分标准清晰、合理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质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试卷分析认真、</w:t>
            </w:r>
            <w:r>
              <w:rPr/>
              <w:t>准确、全面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38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归档质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试卷及相关资料归档的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完备、有序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好□        较好□    一般□     较差□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总体评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□      良好□    一般□     较差□</w:t>
            </w:r>
          </w:p>
        </w:tc>
      </w:tr>
      <w:tr>
        <w:trPr>
          <w:trHeight w:val="76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中存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学生准考证号、姓名及题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点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错试卷份数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错比率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由教务处负责存档。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7:00Z</dcterms:created>
  <dc:creator>USER</dc:creator>
  <dc:description/>
  <cp:keywords/>
  <dc:language>en-US</dc:language>
  <cp:lastModifiedBy>微软用户</cp:lastModifiedBy>
  <dcterms:modified xsi:type="dcterms:W3CDTF">2012-12-06T09:34:00Z</dcterms:modified>
  <cp:revision>6</cp:revision>
  <dc:subject/>
  <dc:title>附件8：</dc:title>
</cp:coreProperties>
</file>