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ind w:left="0" w:hanging="0"/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表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 xml:space="preserve">2 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课程设置及学分构成表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原表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)</w:t>
      </w:r>
    </w:p>
    <w:tbl>
      <w:tblPr>
        <w:tblW w:w="92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720"/>
        <w:gridCol w:w="900"/>
        <w:gridCol w:w="540"/>
        <w:gridCol w:w="1440"/>
        <w:gridCol w:w="1315"/>
      </w:tblGrid>
      <w:tr>
        <w:trPr>
          <w:trHeight w:val="995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结构（学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学分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相关教学单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466" w:firstLine="4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-466" w:firstLine="4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left="-466" w:firstLine="4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-466" w:firstLine="4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466" w:firstLine="4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（生产实习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实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学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专业需要开设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院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限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16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性选修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拓展平台课程（包括校级公选课和系级专业选修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相关教学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文理跨院系、跨学科修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实践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实践教学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相关教学单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限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教学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uto" w:line="360" w:before="0" w:after="0"/>
        <w:ind w:left="0" w:hanging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以上通识教育平台课程、学科基础平台课程、专业基础平台课程对应的学分、学时及百分比栏内必须填写具体的数字。</w:t>
      </w:r>
    </w:p>
    <w:p>
      <w:pPr>
        <w:pStyle w:val="TextBodyIndent"/>
        <w:snapToGrid w:val="false"/>
        <w:spacing w:lineRule="auto" w:line="360" w:before="0" w:after="0"/>
        <w:ind w:left="0" w:hanging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TextBodyIndent"/>
        <w:snapToGrid w:val="false"/>
        <w:spacing w:lineRule="auto" w:line="360" w:before="0" w:after="0"/>
        <w:ind w:left="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表</w:t>
      </w:r>
      <w:r>
        <w:rPr>
          <w:rFonts w:eastAsia="楷体_GB2312" w:ascii="楷体_GB2312" w:hAnsi="楷体_GB2312"/>
          <w:b/>
          <w:sz w:val="32"/>
          <w:szCs w:val="32"/>
        </w:rPr>
        <w:t xml:space="preserve">2  </w:t>
      </w:r>
      <w:r>
        <w:rPr>
          <w:rFonts w:ascii="楷体_GB2312" w:hAnsi="楷体_GB2312" w:eastAsia="楷体_GB2312"/>
          <w:b/>
          <w:sz w:val="32"/>
          <w:szCs w:val="32"/>
        </w:rPr>
        <w:t>课程设置及学时、学分构成表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新调整表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-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使用时红字去掉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)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720"/>
        <w:gridCol w:w="720"/>
        <w:gridCol w:w="720"/>
        <w:gridCol w:w="720"/>
        <w:gridCol w:w="720"/>
        <w:gridCol w:w="1800"/>
      </w:tblGrid>
      <w:tr>
        <w:trPr>
          <w:trHeight w:val="607" w:hRule="atLeas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结构（学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构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构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学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-466" w:firstLine="4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466" w:firstLine="4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（生产实习、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实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专业需要开设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限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性选修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拓展平台课程（包括校级公选课和系级专业选修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文理跨院系、跨学科修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实践教学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限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教学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注：以上通识教育平台课程、学科基础平台课程、专业基础平台课程对应的学分、学时必须填写具体的数字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专业方向平台课程”一行中的斜线，若不需要，请在打印时去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5:00Z</dcterms:created>
  <dc:creator>微软用户</dc:creator>
  <dc:description/>
  <cp:keywords/>
  <dc:language>en-US</dc:language>
  <cp:lastModifiedBy>X</cp:lastModifiedBy>
  <dcterms:modified xsi:type="dcterms:W3CDTF">2012-07-16T13:49:00Z</dcterms:modified>
  <cp:revision>8</cp:revision>
  <dc:subject/>
  <dc:title>表2  课程设置及学分构成表</dc:title>
</cp:coreProperties>
</file>