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院系学生网上评教时间安排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92"/>
        <w:gridCol w:w="2340"/>
        <w:gridCol w:w="1260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历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缓解教务管理系统压力，确保系统的正常运行，请各院系按时间安排表组织学生评教。周末可以正常评教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历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历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Administrator</dc:creator>
  <dc:description/>
  <cp:keywords/>
  <dc:language>en-US</dc:language>
  <cp:lastModifiedBy>Administrator</cp:lastModifiedBy>
  <dcterms:modified xsi:type="dcterms:W3CDTF">2015-11-25T01:06:00Z</dcterms:modified>
  <cp:revision>2</cp:revision>
  <dc:subject/>
  <dc:title/>
</cp:coreProperties>
</file>