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淮学院说课评审指标及观测点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12"/>
        <w:gridCol w:w="1394"/>
      </w:tblGrid>
      <w:tr>
        <w:trPr>
          <w:trHeight w:val="7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测点（内涵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5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定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、课程功能、课程地位、课程特色、课程开发与改革等符合学校办学定位与专业人才培养方案的要求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8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教学内容体系的构建、教学内容的再加工，教学重点、难点和关键点的确立，教学大纲的制订，符合专业人才培养需求及学生认知规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6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模式、教学方法、教学手段，以及教学评价方式与方法科学合理，能体现课程特点和培养目标要求，注重教学资源的利用；实践教学能充分支持课程教学目标的实现，体现应用型人才培养的要求。教学效果好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7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条件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教学团队、教材或讲义、实践条件、教案、课件、网络资源、研究成果等，适应教学实施、课程建设与改革的需要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1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艺术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课程整体把握度和驾驭力较高；条理性与逻辑性较强；表达与展示效果好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答辩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有针对性地正面回答评委提出的问题，回答问题层次清楚、有理有据、表达准确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4:00Z</dcterms:created>
  <dc:creator>电脑公司</dc:creator>
  <dc:description/>
  <cp:keywords/>
  <dc:language>en-US</dc:language>
  <cp:lastModifiedBy>电脑公司</cp:lastModifiedBy>
  <dcterms:modified xsi:type="dcterms:W3CDTF">2011-11-18T02:04:00Z</dcterms:modified>
  <cp:revision>2</cp:revision>
  <dc:subject/>
  <dc:title/>
</cp:coreProperties>
</file>