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淮学院</w:t>
      </w: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学年度说课比赛成绩表（理）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65"/>
        <w:gridCol w:w="2975"/>
        <w:gridCol w:w="1800"/>
        <w:gridCol w:w="854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比赛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  鹏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伟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莉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清山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海涛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  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江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宋  丽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邵莲芬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韫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秀全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9:00Z</dcterms:created>
  <dc:creator>微软用户</dc:creator>
  <dc:description/>
  <cp:keywords/>
  <dc:language>en-US</dc:language>
  <cp:lastModifiedBy>微软中国</cp:lastModifiedBy>
  <cp:lastPrinted>2012-04-17T08:44:00Z</cp:lastPrinted>
  <dcterms:modified xsi:type="dcterms:W3CDTF">2012-04-17T01:23:00Z</dcterms:modified>
  <cp:revision>11</cp:revision>
  <dc:subject/>
  <dc:title>黄淮学院2011-2012学年度说课比赛成绩表（理）</dc:title>
</cp:coreProperties>
</file>