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院系成绩导入时间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61"/>
        <w:gridCol w:w="3050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院系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导时间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传媒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号上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言文学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号下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管理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号上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号下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表演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号上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号下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科学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号上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学与工程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号下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化工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号上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号下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号上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号下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工程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号上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护理学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号下午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学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3:00Z</dcterms:created>
  <dc:creator>微软中国</dc:creator>
  <dc:description/>
  <cp:keywords/>
  <dc:language>en-US</dc:language>
  <cp:lastModifiedBy>电脑公司</cp:lastModifiedBy>
  <cp:lastPrinted>2011-09-27T14:53:00Z</cp:lastPrinted>
  <dcterms:modified xsi:type="dcterms:W3CDTF">2012-03-15T06:57:00Z</dcterms:modified>
  <cp:revision>11</cp:revision>
  <dc:subject/>
  <dc:title/>
</cp:coreProperties>
</file>