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right="4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教学检查人员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693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检查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检查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辛长顺、姜喜盈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李东亚、房义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文化传媒学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房义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9 9347 6750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经济管理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国际学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张怀仁、尹振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丁如剑、闫小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社会管理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闫小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1 0396 9606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音乐表演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孙秀波、赵运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王春华、李  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李  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1 3960 0681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数学科学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张书勤、耿　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庞建丽、郑春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电子科学与工程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庞建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8 3961 2519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化学化工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生物工程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第五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张炳庚、张友成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吴国华、魏迎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外语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魏迎军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9 3836 9160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体育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护理学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1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请各院系提前一天通知各小组联系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1:00Z</dcterms:created>
  <dc:creator>那片海</dc:creator>
  <dc:description/>
  <cp:keywords/>
  <dc:language>en-US</dc:language>
  <cp:lastModifiedBy>那片海</cp:lastModifiedBy>
  <dcterms:modified xsi:type="dcterms:W3CDTF">2011-11-01T07:11:00Z</dcterms:modified>
  <cp:revision>1</cp:revision>
  <dc:subject/>
  <dc:title>期中教学检查人员分组表</dc:title>
</cp:coreProperties>
</file>