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黄淮学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教师说课参赛教师分组</w:t>
      </w:r>
      <w:r>
        <w:rPr/>
        <w:t>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567"/>
        <w:gridCol w:w="4323"/>
        <w:gridCol w:w="691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学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进入第二、三阶段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比赛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传媒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海伟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德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侦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言文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政元 杨慧娟 李  晨 杨 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管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玲 张文静 谢  金 朱大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烨 李  莹 范  军 邢莉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表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楠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凡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如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杰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兴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（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慧 陈  芮 曹会蓉 王常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坤 夏银红 关英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葛文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留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玉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艳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郭君洁 朱凤云 李  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（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敬 李福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与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银玲 文  桦 陈淑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瑞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敬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长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涓 庞建丽 田丽芳 杨金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韫志 林建好 王嘉慧 张慧 张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8:00Z</dcterms:created>
  <dc:creator>微软用户</dc:creator>
  <dc:description/>
  <cp:keywords/>
  <dc:language>en-US</dc:language>
  <cp:lastModifiedBy>微软用户</cp:lastModifiedBy>
  <cp:lastPrinted>2014-03-17T09:37:00Z</cp:lastPrinted>
  <dcterms:modified xsi:type="dcterms:W3CDTF">2014-03-20T06:39:00Z</dcterms:modified>
  <cp:revision>3</cp:revision>
  <dc:subject/>
  <dc:title>黄淮学院关于开展2012～2013学年度教师说课比赛的通知 </dc:title>
</cp:coreProperties>
</file>