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ind w:firstLine="67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黄淮学院合作发展联盟成立大会暨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教学工作会议日程</w:t>
      </w:r>
      <w:r>
        <w:rPr/>
        <w:t>安排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8"/>
        <w:gridCol w:w="1572"/>
        <w:gridCol w:w="6300"/>
        <w:gridCol w:w="1800"/>
        <w:gridCol w:w="2880"/>
      </w:tblGrid>
      <w:tr>
        <w:trPr>
          <w:trHeight w:val="7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会议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宣读《黄淮学院合作发展联盟章程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《黄淮学院合作发展联盟章程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签署黄淮学院合作发展联盟合作意向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一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侧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、联盟单位代表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部门及院系领导</w:t>
            </w:r>
          </w:p>
        </w:tc>
      </w:tr>
      <w:tr>
        <w:trPr>
          <w:trHeight w:val="1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黄淮学院党委副书记张前中宣读《关于成立黄淮学院合作发展联盟的决定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育厅领导致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驻马店市委常委、常务副市长武国定讲话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合作发展联盟单位代表：苏州软件园培训中心副总经理王建峰先生讲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黄淮学院校长介晓磊博士做大会主题报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黄淮学院校领导与联盟单位代表合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多功能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、联盟单位代表、科级以上干部、全体专兼职教师（有课的教师上课）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系学习讨论大会主题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系讨论《黄淮学院关于加强应用型人才培养的指导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专兼职教师；相应职能部门科级以上干部参加讨论分组如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所示</w:t>
            </w:r>
          </w:p>
        </w:tc>
      </w:tr>
      <w:tr>
        <w:trPr>
          <w:trHeight w:val="16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院系主要领导向大会汇报学习讨论情况（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学院、电子科学与工程系做教学典型发言（各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副校长李联群做关于校内实习实训基地建设的考察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党委书记景照辉做总结讲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、科级以上干部、全体专兼职教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8:00Z</dcterms:created>
  <dc:creator>530La</dc:creator>
  <dc:description/>
  <cp:keywords/>
  <dc:language>en-US</dc:language>
  <cp:lastModifiedBy>微软系统</cp:lastModifiedBy>
  <dcterms:modified xsi:type="dcterms:W3CDTF">2011-12-19T04:12:00Z</dcterms:modified>
  <cp:revision>4</cp:revision>
  <dc:subject/>
  <dc:title>黄淮学院合作发展联盟成立大会</dc:title>
</cp:coreProperties>
</file>