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/>
        <w:t>2</w:t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1940"/>
        <w:gridCol w:w="1285"/>
        <w:gridCol w:w="1060"/>
        <w:gridCol w:w="1921"/>
        <w:gridCol w:w="4394"/>
        <w:gridCol w:w="2268"/>
      </w:tblGrid>
      <w:tr>
        <w:trPr>
          <w:trHeight w:val="297" w:hRule="atLeast"/>
        </w:trPr>
        <w:tc>
          <w:tcPr>
            <w:tcW w:w="13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黄淮学院合作发展联盟成立大会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教学工作会议讨论分组安排表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院系小组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发言人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记录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联络员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院系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能部门科级以上干部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传媒学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　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中文化历史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言文学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树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部、组织部、教务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管理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明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管理处、保卫处、离退休职工管理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水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计处、区域经济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20108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立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10306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科学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保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、计划账务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科学与工程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甫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规划处、后勤服务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庆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委、团委、学生处、招生就业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红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设备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学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继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建处、建筑公司、建筑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工程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恩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发展基金会、园林绿化开发中心、办公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教育学院、图书馆、学报编辑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楼四楼示教室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保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秘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体专兼职教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党委、国际合作与交流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0:00Z</dcterms:created>
  <dc:creator>微软系统</dc:creator>
  <dc:description/>
  <cp:keywords/>
  <dc:language>en-US</dc:language>
  <cp:lastModifiedBy>微软系统</cp:lastModifiedBy>
  <dcterms:modified xsi:type="dcterms:W3CDTF">2011-12-19T01:39:00Z</dcterms:modified>
  <cp:revision>2</cp:revision>
  <dc:subject/>
  <dc:title>附件2</dc:title>
</cp:coreProperties>
</file>