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黄淮学院学生出国（境）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人承诺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已经仔细阅读并了解了学校公布的相关项目信息，具备通知中要求的选拔条件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自愿到国（境）外大学学习，家庭具有经济支付能力，能够负担本人的培养费及在国（境）外的生活及其他费用。此申请已征得家长同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若选拔通过，愿意遵守接收学校的规章及管理，愿意遵守接受学校当地的法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律法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本人确保以下的信息真实无误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 xml:space="preserve">   </w:t>
      </w:r>
      <w:r>
        <w:rPr>
          <w:rFonts w:ascii="楷体_GB2312" w:hAnsi="楷体_GB2312" w:eastAsia="楷体_GB2312"/>
          <w:sz w:val="24"/>
        </w:rPr>
        <w:t>学生签名：                                    年   月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720"/>
        <w:gridCol w:w="1236"/>
        <w:gridCol w:w="708"/>
        <w:gridCol w:w="2196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</w:tr>
      <w:tr>
        <w:trPr>
          <w:trHeight w:val="6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紧急情况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大学期间海外交流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实习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水平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CET4/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TOEFL/IELTS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GRE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其他考试及成绩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1" w:hanging="31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其 其他外语水平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05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打勾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成绩单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必附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获奖证书复印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其他如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  <w:shd w:fill="D8D8D8" w:val="clear"/>
        </w:rPr>
      </w:pPr>
      <w:r>
        <w:rPr>
          <w:rFonts w:eastAsia="楷体_GB2312" w:ascii="楷体_GB2312" w:hAnsi="楷体_GB2312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2"/>
      </w:tblGrid>
      <w:tr>
        <w:trPr>
          <w:trHeight w:val="604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兼担保人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同意子女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的申请，并会履行担保人的职责。</w:t>
            </w:r>
          </w:p>
        </w:tc>
      </w:tr>
      <w:tr>
        <w:trPr>
          <w:trHeight w:val="698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联系方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hd w:fill="D8D8D8" w:val="clear"/>
        </w:rPr>
        <w:t>第三部分：学院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同意作为该生的指导教师，愿意指导并协助该生做好赴境外学习的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指导教师签名：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联系电话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同意该生申请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分管院长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书记 签名：                          年 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Foo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9:28:00Z</dcterms:created>
  <dc:creator>International Affairs Office</dc:creator>
  <dc:description/>
  <cp:keywords/>
  <dc:language>en-US</dc:language>
  <cp:lastModifiedBy>User</cp:lastModifiedBy>
  <cp:lastPrinted>2011-03-01T14:46:00Z</cp:lastPrinted>
  <dcterms:modified xsi:type="dcterms:W3CDTF">2012-03-15T12:04:00Z</dcterms:modified>
  <cp:revision>3</cp:revision>
  <dc:subject/>
  <dc:title>西南交通大学学生出国</dc:title>
</cp:coreProperties>
</file>