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密工作制度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/>
          <w:sz w:val="28"/>
          <w:szCs w:val="28"/>
        </w:rPr>
      </w:pPr>
      <w:r>
        <w:rPr>
          <w:rFonts w:eastAsia="方正大标宋_GBK" w:ascii="方正大标宋_GBK" w:hAnsi="方正大标宋_GBK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建立保密工作领导小组，安排保密工作人员负责日常工作，把保密工作列入议事日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搞好保密宣传教育工作，增强保密意识，严格遵守保密规定和保密纪律，积极做好防范工作，堵塞失、泄密漏洞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加强对电话、电脑、复印机等办公设备的管理，做到不在电话里谈论秘密内容，不私自使用电脑，不擅自翻印、复印秘密文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在档案室配置防盗门、铁柜等安全设备，加强保密安排措施，禁止无关人员进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落实岗位责任制，收发文件有登记、查阅档案有手续，妥善保存公文和档案，公文办理或档案查阅后，要及时整理归档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涉密工作人员调动时，要及时办理密件移交手续，对新调入本单位工作人员，特别是调入保密要害部门的工作人员，上岗前要进行保密教育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涉密的电子设备，通信和办公自动化系统符合保密要求，并采取必要的保密技术防范措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没有存档价值和存查必要的公文，经过鉴别后送市保密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一旦发生泄密事件应及时报告，认真查处和采取补救措施，分析原因，总结教训。</w:t>
      </w:r>
    </w:p>
    <w:p>
      <w:pPr>
        <w:pStyle w:val="Normal"/>
        <w:ind w:left="5320" w:hanging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2:00Z</dcterms:created>
  <dc:creator>雨林木风</dc:creator>
  <dc:description/>
  <cp:keywords/>
  <dc:language>en-US</dc:language>
  <cp:lastModifiedBy>微软系统</cp:lastModifiedBy>
  <dcterms:modified xsi:type="dcterms:W3CDTF">2012-05-07T01:14:00Z</dcterms:modified>
  <cp:revision>4</cp:revision>
  <dc:subject/>
  <dc:title>保密工作制度</dc:title>
</cp:coreProperties>
</file>