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规范文档材料报送工作的通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各单位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学校文档材料报送工作，进一步规范公文材料的报送管理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证</w:t>
      </w:r>
      <w:r>
        <w:rPr>
          <w:rFonts w:ascii="仿宋_GB2312" w:hAnsi="仿宋_GB2312" w:eastAsia="仿宋_GB2312"/>
          <w:sz w:val="32"/>
          <w:szCs w:val="32"/>
        </w:rPr>
        <w:t>文档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范、高效、有序运转，</w:t>
      </w:r>
      <w:r>
        <w:rPr>
          <w:rFonts w:ascii="仿宋_GB2312" w:hAnsi="仿宋_GB2312" w:eastAsia="仿宋_GB2312"/>
          <w:sz w:val="32"/>
          <w:szCs w:val="32"/>
        </w:rPr>
        <w:t>根据上级公文处理有关精神，结合我校实际，现将我校文档材料报送工作规范通知如下：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报送范围</w:t>
      </w:r>
    </w:p>
    <w:p>
      <w:pPr>
        <w:pStyle w:val="Style15"/>
        <w:spacing w:lineRule="exact" w:line="6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baidusnap0"/>
      <w:bookmarkEnd w:id="0"/>
      <w:r>
        <w:rPr>
          <w:rFonts w:ascii="仿宋_GB2312" w:hAnsi="仿宋_GB2312" w:eastAsia="仿宋_GB2312"/>
          <w:sz w:val="32"/>
          <w:szCs w:val="32"/>
        </w:rPr>
        <w:t>以学校名义向校外单位请示、报告工作；以单位名义向学校领导的请示、报告工作；以其他名义拟制的文稿；向学校报送的各种材料。</w:t>
      </w:r>
    </w:p>
    <w:p>
      <w:pPr>
        <w:pStyle w:val="Style15"/>
        <w:spacing w:lineRule="exact" w:line="64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规范程序</w:t>
      </w:r>
    </w:p>
    <w:p>
      <w:pPr>
        <w:pStyle w:val="Style15"/>
        <w:spacing w:lineRule="exact" w:line="6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单位代学校拟制公文的，单位在材料拟定后先附《黄淮学院文件签发处理签》，填写齐全，由单位主要负责同志签署意见同意后，方可报学校办公室审核；办公室审核同意后，方可让学校领导签发；校领导审阅签发后，公文拟制单位将签发件和电子稿（电子稿包括表格必须是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）送办公室，由办公室按要求编发。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正确使用“请示”和“报告”。向学校请求指示、批准、批复时，使用“请示”；向学校汇报工作、反映情况、提出意见或建议，答复学校的询问时，使用“报告”。请示必须一文一事，明确提出需要解决的有关问题。不得在一篇请示中同时请示若干个不同性质不同类别的问题，不得越级请示；有关请示、报告须填写“黄淮学院请示签报”单。报告中不得夹带请示事项。</w:t>
      </w:r>
      <w:r>
        <w:rPr>
          <w:rFonts w:ascii="仿宋_GB2312" w:hAnsi="仿宋_GB2312" w:eastAsia="仿宋_GB2312"/>
          <w:sz w:val="32"/>
          <w:szCs w:val="32"/>
        </w:rPr>
        <w:t>向校领导报送的请示、报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得越级上报，不得将同一份“请示”、“报告”同时报多个领导；“请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报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在附注处注明主要承办人的姓名和电话。凡是以学校名义向上级或校外单位“请示”、“报告”、“函”或“情况说明”等须由学校主要领导签发，或主要领导授权其他领导签发后方可用印上报。</w:t>
      </w:r>
    </w:p>
    <w:p>
      <w:pPr>
        <w:pStyle w:val="Style15"/>
        <w:spacing w:lineRule="exact" w:line="6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单位向校领导及有关职能部门报送的所有材料，主办单位的主要负责同志要严格审核把好材料质量关，并签署意见同意后方可报送。</w:t>
      </w:r>
    </w:p>
    <w:p>
      <w:pPr>
        <w:pStyle w:val="Style15"/>
        <w:spacing w:lineRule="exact" w:line="6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各单位印章只能对内，不能对外开具证明。学校各单位教职工生对外证明身份时，先须由本单位开具证明。各单位用印不能混淆，为本单位教职工和学生开具身份证明的要用单位行政印章，开具党、团证明的用党总支、团总支印章。单位开具证明并加盖印章后方可到学校办公室用印确认。</w:t>
      </w:r>
    </w:p>
    <w:p>
      <w:pPr>
        <w:pStyle w:val="Style15"/>
        <w:spacing w:lineRule="exact" w:line="6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严肃开具证明，证明用纸可用规范纸张打印证明，也可用带学校标志的正规稿纸手写，不能用白纸手写开具；开具的证明要实事求是，格式要规范美观大方，语句要通顺，内容要具体；手写证明，字体要工整、规范。各单位为师生开具的证明，在证明内容后落款前的适当位置手写注明开具证明的经办人姓名。</w:t>
      </w:r>
    </w:p>
    <w:p>
      <w:pPr>
        <w:pStyle w:val="Style15"/>
        <w:spacing w:lineRule="exact" w:line="64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规范格式内容</w:t>
      </w:r>
    </w:p>
    <w:p>
      <w:pPr>
        <w:pStyle w:val="Style15"/>
        <w:spacing w:lineRule="exact" w:line="64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各单位制定的规范性文件，必须符合宪法、法律、法规以及国务院、省政府的决定、命令和国家的方针政策。</w:t>
      </w:r>
    </w:p>
    <w:p>
      <w:pPr>
        <w:pStyle w:val="Style15"/>
        <w:spacing w:lineRule="exact" w:line="64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各部门主要负责同志要尽职尽责地把好上报公文质量关。报送的材料要力求做到情况正确，观点明确，表述准确，结构严谨，条理清楚，直述不曲，字词规范，标点准确，篇幅力求简短。</w:t>
      </w:r>
    </w:p>
    <w:p>
      <w:pPr>
        <w:pStyle w:val="Style15"/>
        <w:spacing w:lineRule="exact" w:line="6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报送的文档材料一律使用国际标准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型纸张，其成品幅式尺寸为</w:t>
      </w:r>
      <w:r>
        <w:rPr>
          <w:rFonts w:eastAsia="仿宋_GB2312" w:ascii="仿宋_GB2312" w:hAnsi="仿宋_GB2312"/>
          <w:sz w:val="32"/>
          <w:szCs w:val="32"/>
        </w:rPr>
        <w:t>210mm×297mm</w:t>
      </w:r>
      <w:r>
        <w:rPr>
          <w:rFonts w:ascii="仿宋_GB2312" w:hAnsi="仿宋_GB2312" w:eastAsia="仿宋_GB2312"/>
          <w:sz w:val="32"/>
          <w:szCs w:val="32"/>
        </w:rPr>
        <w:t>，左侧装订；版心尺寸为</w:t>
      </w:r>
      <w:r>
        <w:rPr>
          <w:rFonts w:eastAsia="仿宋_GB2312" w:ascii="仿宋_GB2312" w:hAnsi="仿宋_GB2312"/>
          <w:sz w:val="32"/>
          <w:szCs w:val="32"/>
        </w:rPr>
        <w:t>156mm×225mm</w:t>
      </w:r>
      <w:r>
        <w:rPr>
          <w:rFonts w:ascii="仿宋_GB2312" w:hAnsi="仿宋_GB2312" w:eastAsia="仿宋_GB2312"/>
          <w:sz w:val="32"/>
          <w:szCs w:val="32"/>
        </w:rPr>
        <w:t>（不含页码）。</w:t>
      </w:r>
    </w:p>
    <w:p>
      <w:pPr>
        <w:pStyle w:val="Style15"/>
        <w:spacing w:lineRule="exact" w:line="64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正文一般每面排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行，每行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Style15"/>
        <w:spacing w:lineRule="exact" w:line="6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使用的人名、地名、数字、引文准确。引用公文应当先引标题，后发文字号。引用外文应当注明中文含义；计量单位应当使用国家法定计量单位；材料中的数字，除成文日期、部分结构层次序数和在词、词组、惯用词、缩略语、具有修辞色彩语句中作为词素的数字必须使用汉字外，应当使用阿拉伯数字。</w:t>
      </w:r>
    </w:p>
    <w:p>
      <w:pPr>
        <w:pStyle w:val="Style15"/>
        <w:spacing w:lineRule="exact" w:line="6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结构层次要清楚，结构层次序数，第一层为“一”，第二层为“（二）”，第三层为“</w:t>
      </w:r>
      <w:r>
        <w:rPr>
          <w:rFonts w:eastAsia="仿宋_GB2312" w:ascii="仿宋_GB2312" w:hAnsi="仿宋_GB2312"/>
          <w:sz w:val="32"/>
          <w:szCs w:val="32"/>
        </w:rPr>
        <w:t>1.”</w:t>
      </w:r>
      <w:r>
        <w:rPr>
          <w:rFonts w:ascii="仿宋_GB2312" w:hAnsi="仿宋_GB2312" w:eastAsia="仿宋_GB2312"/>
          <w:sz w:val="32"/>
          <w:szCs w:val="32"/>
        </w:rPr>
        <w:t>，第四层为“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”。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材料文字从左到右横写，横排。标题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小标宋字体，可分一行或多行居中排版；回行时，要做到词意完整，排列对称，间距恰当。正文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字体，正文小标题第一层标题可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黑体，第二层可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楷体字，第三层字体可加黑；如只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层，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层可更换字体也可不换字体。材料正文每自然段左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字，回行顶格；数字、年份不能回行。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材料如有附件，在正文下空一行左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字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字体字标识“附件”，后标全角冒号和名称。附件如有序号使用阿拉伯数码（如：“附件：</w:t>
      </w:r>
      <w:r>
        <w:rPr>
          <w:rFonts w:eastAsia="仿宋_GB2312" w:ascii="仿宋_GB2312" w:hAnsi="仿宋_GB2312"/>
          <w:sz w:val="32"/>
          <w:szCs w:val="32"/>
        </w:rPr>
        <w:t>1××××”</w:t>
      </w:r>
      <w:r>
        <w:rPr>
          <w:rFonts w:ascii="仿宋_GB2312" w:hAnsi="仿宋_GB2312" w:eastAsia="仿宋_GB2312"/>
          <w:sz w:val="32"/>
          <w:szCs w:val="32"/>
        </w:rPr>
        <w:t>）；附件名称后不加标点符号。附件应与材料正文一起装订，并在附件左上角第一行顶格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黑体字标识“附件”，有序号时标识序号；附件的序号和名称前后标识应一致。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页码用半角白体阿拉伯数码标识，置于版心下边缘之下一行，数码左右各放一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一字线。单页码居右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字，双页码居左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字；页码也可全部居中。空白页和空白页以后的页不标识页码。</w:t>
      </w:r>
    </w:p>
    <w:p>
      <w:pPr>
        <w:pStyle w:val="Style15"/>
        <w:spacing w:lineRule="exact" w:line="62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几点要求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为规范文档材料报送工作，各单位要固定一名政治素质高、业务能力强、具有一定文字处理水平的同志负责本单位文档材料报送工作。</w:t>
      </w:r>
    </w:p>
    <w:p>
      <w:pPr>
        <w:pStyle w:val="Style15"/>
        <w:spacing w:lineRule="exact" w:line="62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为保证文档材料的规范运转，各单位务必要严格按照本通知程序运转，若不按程序文档材料接收单位可不予以接　　　　　　　　　　　　　</w:t>
      </w:r>
    </w:p>
    <w:p>
      <w:pPr>
        <w:pStyle w:val="Style15"/>
        <w:spacing w:lineRule="exact" w:line="6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。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要做好文档材料的保密工作，文档材料在传递过程中要做到及时、保密、准确、无误；文档材料运转要安全保密，特别是领导阅改批示内容材料要限制阅读范围，按照保密规定存放保管。</w:t>
      </w:r>
    </w:p>
    <w:p>
      <w:pPr>
        <w:pStyle w:val="Style15"/>
        <w:spacing w:lineRule="exact" w:line="62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284" w:header="1134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13:00Z</dcterms:created>
  <dc:creator>微软用户</dc:creator>
  <dc:description/>
  <cp:keywords/>
  <dc:language>en-US</dc:language>
  <cp:lastModifiedBy>微软系统</cp:lastModifiedBy>
  <dcterms:modified xsi:type="dcterms:W3CDTF">2012-05-11T03:00:00Z</dcterms:modified>
  <cp:revision>6</cp:revision>
  <dc:subject/>
  <dc:title>黄淮学院关于规范材料制定报送工作的通知</dc:title>
</cp:coreProperties>
</file>