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755"/>
        <w:gridCol w:w="907"/>
        <w:gridCol w:w="923"/>
        <w:gridCol w:w="915"/>
        <w:gridCol w:w="915"/>
        <w:gridCol w:w="1094"/>
        <w:gridCol w:w="1280"/>
        <w:gridCol w:w="1459"/>
        <w:gridCol w:w="2127"/>
      </w:tblGrid>
      <w:tr>
        <w:trPr>
          <w:trHeight w:val="389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73430</wp:posOffset>
                      </wp:positionV>
                      <wp:extent cx="447675" cy="273050"/>
                      <wp:effectExtent l="1905" t="3175" r="1905" b="35560"/>
                      <wp:wrapNone/>
                      <wp:docPr id="1" name="__TH_G12小六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272880"/>
                                <a:chOff x="0" y="0"/>
                                <a:chExt cx="4478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27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320"/>
                                  <a:ext cx="889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65520"/>
                                  <a:ext cx="889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101520"/>
                                  <a:ext cx="889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146160"/>
                                  <a:ext cx="896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11" style="position:absolute;margin-left:-9pt;margin-top:60.9pt;width:35.2pt;height:21.45pt" coordorigin="-180,1218" coordsize="704,429">
                      <v:line id="shape_0" from="-180,1218" to="524,1647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239;width:13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321;width:13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8;top:1378;width:13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1448;width:14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FF"/>
                <w:kern w:val="0"/>
                <w:sz w:val="20"/>
                <w:szCs w:val="21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FF"/>
                <w:kern w:val="0"/>
                <w:sz w:val="20"/>
                <w:szCs w:val="21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  <w:t>日教职工正式上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5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老生报到；开学准备工作自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5"/>
              </w:rPr>
              <w:t>6</w:t>
            </w:r>
            <w:r>
              <w:rPr>
                <w:rFonts w:cs="宋体;SimSun"/>
                <w:b/>
                <w:bCs/>
                <w:color w:val="FF00FF"/>
                <w:kern w:val="0"/>
                <w:sz w:val="15"/>
                <w:szCs w:val="15"/>
              </w:rPr>
              <w:t>日老生报到；学校检查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5"/>
                <w:szCs w:val="15"/>
              </w:rPr>
              <w:t>开学准备工作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本学期自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至</w:t>
            </w:r>
            <w:r>
              <w:rPr>
                <w:rFonts w:cs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年元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农历腊月初三</w:t>
            </w:r>
            <w:r>
              <w:rPr>
                <w:rFonts w:cs="Times New Roman" w:eastAsia="Times New Roma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5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5"/>
              </w:rPr>
              <w:t>教职工上班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级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级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级学生报到（含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专升本学生）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正式上课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0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报到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2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入学教育及军训（含新生资格审查和教材放）</w:t>
            </w:r>
            <w:r>
              <w:rPr>
                <w:rFonts w:cs="宋体;SimSun"/>
                <w:b/>
                <w:bCs/>
                <w:kern w:val="0"/>
                <w:sz w:val="15"/>
              </w:rPr>
              <w:t>,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上课。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．国庆节、中秋节：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至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共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天。其中，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四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五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六）为国庆节法定节假日，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日）照常公休；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六）公休日及中秋节分别调至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一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二）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日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六）公休日调至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三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四）。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日上周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的课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六上周</w:t>
            </w: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的课）上班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5.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</w:t>
            </w:r>
            <w:r>
              <w:rPr>
                <w:rFonts w:cs="宋体;SimSun"/>
                <w:b/>
                <w:bCs/>
                <w:kern w:val="0"/>
                <w:sz w:val="15"/>
              </w:rPr>
              <w:t>-2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学校运动会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．元旦：</w:t>
            </w:r>
            <w:r>
              <w:rPr>
                <w:rFonts w:cs="宋体;SimSun"/>
                <w:b/>
                <w:bCs/>
                <w:kern w:val="0"/>
                <w:sz w:val="15"/>
              </w:rPr>
              <w:t>2010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其中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五）为法定节假日，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六）、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星期天）照常公休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复习考试时间：</w:t>
            </w:r>
            <w:r>
              <w:rPr>
                <w:rFonts w:cs="Times New Roman" w:eastAsia="Times New Roma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年元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1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考试，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寒假</w:t>
            </w:r>
            <w:r>
              <w:rPr>
                <w:rFonts w:cs="Times New Roman" w:eastAsia="Times New Roman"/>
                <w:b/>
                <w:bCs/>
                <w:kern w:val="0"/>
                <w:sz w:val="15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5"/>
              </w:rPr>
              <w:t>：</w:t>
            </w:r>
            <w:r>
              <w:rPr>
                <w:rFonts w:cs="宋体;SimSun"/>
                <w:b/>
                <w:bCs/>
                <w:kern w:val="0"/>
                <w:sz w:val="15"/>
              </w:rPr>
              <w:t>20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，教职工放假时间向后推迟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周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10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6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正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）教职工上班。</w:t>
            </w:r>
          </w:p>
          <w:p>
            <w:pPr>
              <w:pStyle w:val="Normal"/>
              <w:widowControl/>
              <w:spacing w:lineRule="exact" w:line="240"/>
              <w:ind w:left="75" w:hanging="75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各单位若有大型活动，请参照校历安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教师节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pacing w:val="-20"/>
                <w:kern w:val="0"/>
                <w:sz w:val="18"/>
                <w:szCs w:val="18"/>
              </w:rPr>
              <w:t>新生上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中秋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运动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cs="宋体;SimSun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color w:val="FF00FF"/>
                <w:kern w:val="0"/>
                <w:sz w:val="18"/>
                <w:szCs w:val="18"/>
              </w:rPr>
              <w:t>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szCs w:val="21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冬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元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腊月初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kern w:val="0"/>
                <w:sz w:val="24"/>
                <w:szCs w:val="21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学生放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7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FF"/>
                <w:kern w:val="0"/>
                <w:sz w:val="18"/>
                <w:szCs w:val="18"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小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 xml:space="preserve">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除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  <w:szCs w:val="21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75"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Verdana" w:hAnsi="Verdana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1"/>
        </w:rPr>
        <w:t>22232425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黄淮学院</w:t>
      </w:r>
      <w:r>
        <w:rPr>
          <w:rFonts w:cs="宋体;SimSun" w:ascii="Verdana" w:hAnsi="Verdana"/>
          <w:b/>
          <w:bCs/>
          <w:color w:val="333333"/>
          <w:kern w:val="0"/>
          <w:sz w:val="36"/>
          <w:szCs w:val="36"/>
        </w:rPr>
        <w:t>2009~2010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学年第一学期（秋期）校历</w:t>
      </w:r>
    </w:p>
    <w:p>
      <w:pPr>
        <w:pStyle w:val="Normal"/>
        <w:rPr>
          <w:rFonts w:ascii="Verdana" w:hAnsi="Verdana" w:cs="宋体;SimSun"/>
          <w:b/>
          <w:b/>
          <w:kern w:val="0"/>
          <w:sz w:val="36"/>
          <w:szCs w:val="36"/>
        </w:rPr>
      </w:pPr>
      <w:r>
        <w:rPr>
          <w:rFonts w:cs="宋体;SimSun" w:ascii="Verdana" w:hAnsi="Verdana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44:00Z</dcterms:created>
  <dc:creator>xjghost</dc:creator>
  <dc:description/>
  <cp:keywords/>
  <dc:language>en-US</dc:language>
  <cp:lastModifiedBy>xjghost</cp:lastModifiedBy>
  <dcterms:modified xsi:type="dcterms:W3CDTF">2009-07-01T02:04:00Z</dcterms:modified>
  <cp:revision>2</cp:revision>
  <dc:subject/>
  <dc:title/>
</cp:coreProperties>
</file>