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行政值班表（秋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光辉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钢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晓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健民  洪　军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联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日 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良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FF0000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金龙  薛  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文继  班东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李宏升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生  乔茂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建刚  高　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现宾  肖洪涛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修忠  白振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芳  陈建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atLeast" w:line="28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微软用户</dc:creator>
  <dc:description/>
  <cp:keywords/>
  <dc:language>en-US</dc:language>
  <cp:lastModifiedBy>微软用户</cp:lastModifiedBy>
  <cp:lastPrinted>2015-01-16T15:58:00Z</cp:lastPrinted>
  <dcterms:modified xsi:type="dcterms:W3CDTF">2015-07-02T02:59:00Z</dcterms:modified>
  <cp:revision>66</cp:revision>
  <dc:subject/>
  <dc:title>黄淮学院2014年行政值班表（秋季）</dc:title>
</cp:coreProperties>
</file>