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计算机软件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专业（独立本科段）课程设置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拟）</w:t>
      </w:r>
    </w:p>
    <w:p>
      <w:pPr>
        <w:pStyle w:val="Normal"/>
        <w:widowControl/>
        <w:ind w:firstLine="60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主考院校：黄淮学院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417"/>
        <w:gridCol w:w="3402"/>
        <w:gridCol w:w="851"/>
        <w:gridCol w:w="2013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代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分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近现代史纲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考课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基本原理概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考课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（二）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考课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数学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考课程★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概率论与数理统计（二）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考课程★</w:t>
            </w:r>
          </w:p>
        </w:tc>
      </w:tr>
      <w:tr>
        <w:trPr/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向对象程序设计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学课程</w:t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向对象程序设计（实践）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践课程</w:t>
            </w:r>
          </w:p>
        </w:tc>
      </w:tr>
      <w:tr>
        <w:trPr/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库应用技术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学课程</w:t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库应用技术（实践）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践课程</w:t>
            </w:r>
          </w:p>
        </w:tc>
      </w:tr>
      <w:tr>
        <w:trPr/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E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用程序设计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助学课程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E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用程序设计（实践）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践课程</w:t>
            </w:r>
          </w:p>
        </w:tc>
      </w:tr>
      <w:tr>
        <w:trPr/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学课程</w:t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工程（实践）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践课程</w:t>
            </w:r>
          </w:p>
        </w:tc>
      </w:tr>
      <w:tr>
        <w:trPr/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媒体技术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学课程</w:t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媒体技术（实践）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践课程</w:t>
            </w:r>
          </w:p>
        </w:tc>
      </w:tr>
      <w:tr>
        <w:trPr/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测试技术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学课程</w:t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测试技术（实践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践课程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项目管理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学课程</w:t>
            </w:r>
          </w:p>
        </w:tc>
      </w:tr>
      <w:tr>
        <w:trPr/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开发工具与环境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学课程</w:t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开发工具与环境（实践）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践课程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网络技术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学课程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管理软件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学课程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设计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践课程</w:t>
            </w:r>
          </w:p>
        </w:tc>
      </w:tr>
      <w:tr>
        <w:trPr/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</w:tr>
    </w:tbl>
    <w:p>
      <w:pPr>
        <w:pStyle w:val="Normal"/>
        <w:widowControl/>
        <w:spacing w:lineRule="atLeast" w:line="300" w:before="280" w:after="280"/>
        <w:ind w:left="420" w:hanging="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说明：</w:t>
      </w:r>
    </w:p>
    <w:p>
      <w:pPr>
        <w:pStyle w:val="Normal"/>
        <w:widowControl/>
        <w:spacing w:lineRule="atLeast" w:line="300" w:before="280" w:after="280"/>
        <w:ind w:left="420" w:hanging="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学科门类为理学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07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、工学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08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类专业专科毕业生可直接</w:t>
      </w:r>
      <w:hyperlink r:id="rId3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24"/>
            <w:szCs w:val="24"/>
          </w:rPr>
          <w:t>报考</w:t>
        </w:r>
      </w:hyperlink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本专业。</w:t>
      </w:r>
    </w:p>
    <w:p>
      <w:pPr>
        <w:pStyle w:val="Normal"/>
        <w:widowControl/>
        <w:spacing w:lineRule="atLeast" w:line="300" w:before="280" w:after="280"/>
        <w:ind w:left="420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其他专业专科毕业生须加考“</w:t>
      </w:r>
      <w:hyperlink r:id="rId4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24"/>
            <w:szCs w:val="24"/>
          </w:rPr>
          <w:t>高级语言程序设计（一）</w:t>
        </w:r>
      </w:hyperlink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”和“高级语言程序设计（一）实践”课程。</w:t>
      </w:r>
    </w:p>
    <w:p>
      <w:pPr>
        <w:pStyle w:val="Normal"/>
        <w:widowControl/>
        <w:spacing w:lineRule="atLeast" w:line="300" w:before="280" w:after="280"/>
        <w:ind w:left="420" w:hanging="0"/>
        <w:jc w:val="left"/>
        <w:rPr>
          <w:rFonts w:ascii="仿宋_GB2312" w:hAnsi="仿宋_GB2312" w:eastAsia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统考课程﹡”为免考课程；“助学课程”为主考院校组织考试课程；“统考课程★”为省招办组织考试课程，实践课程由主考学校考核，不计学分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InternetLink">
    <w:name w:val="Hyperlink"/>
    <w:basedOn w:val="Style12"/>
    <w:rPr>
      <w:color w:val="000099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Unnamed2">
    <w:name w:val="unnamed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.zikao365.com/selectcourse/frame/index.shtm?url=/selectcourse/commonCourse.shtm?courseeduid=150101" TargetMode="External"/><Relationship Id="rId3" Type="http://schemas.openxmlformats.org/officeDocument/2006/relationships/hyperlink" Target="http://www.zikao365.com/web/bkzn/" TargetMode="External"/><Relationship Id="rId4" Type="http://schemas.openxmlformats.org/officeDocument/2006/relationships/hyperlink" Target="http://member.zikao365.com/selectcourse/frame/index.shtm?url=/selectcourse/commonCourse.shtm?courseeduid=15012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9:42:00Z</dcterms:created>
  <dc:creator>oempc</dc:creator>
  <dc:description/>
  <cp:keywords/>
  <dc:language>en-US</dc:language>
  <cp:lastModifiedBy>sunrisefe</cp:lastModifiedBy>
  <cp:lastPrinted>2011-12-02T15:35:00Z</cp:lastPrinted>
  <dcterms:modified xsi:type="dcterms:W3CDTF">2012-02-21T00:56:00Z</dcterms:modified>
  <cp:revision>13</cp:revision>
  <dc:subject/>
  <dc:title/>
</cp:coreProperties>
</file>