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菲菲</cp:lastModifiedBy>
  <cp:lastPrinted>2024-06-07T14:52:00Z</cp:lastPrinted>
  <dcterms:modified xsi:type="dcterms:W3CDTF">2025-06-17T01:17:58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B9EAE062C416AB444014B0B7408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2NTg3ZWZmY2ZmMWFkNjJmOTQ2Mzg2ODQ3ZDljOGEiLCJ1c2VySWQiOiIxMTU2MDM3MjUyIn0=</vt:lpwstr>
  </property>
</Properties>
</file>