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南省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小学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</w:rPr>
        <w:t>科学教育专家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专家推荐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77"/>
        <w:gridCol w:w="804"/>
        <w:gridCol w:w="707"/>
        <w:gridCol w:w="1125"/>
        <w:gridCol w:w="565"/>
        <w:gridCol w:w="2304"/>
      </w:tblGrid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1604010</wp:posOffset>
                  </wp:positionV>
                  <wp:extent cx="1078865" cy="164084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4334" b="3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4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主要特长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w w:val="8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地址和电话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包括工作单位和职务，参与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科学教育工作的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相关情况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56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术情况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包括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已发表的论文和著作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承担重大教育科研项目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获得表彰奖励情况及主要学术荣誉称号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等相关情况）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本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33" w:right="1633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备注：表格可延展或附页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5:00Z</dcterms:created>
  <dc:creator>张俨</dc:creator>
  <dc:description/>
  <dc:language>en-US</dc:language>
  <cp:lastModifiedBy>张俨</cp:lastModifiedBy>
  <dcterms:modified xsi:type="dcterms:W3CDTF">2025-06-16T17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