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黄淮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五届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术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委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44"/>
        <w:gridCol w:w="874"/>
        <w:gridCol w:w="946"/>
        <w:gridCol w:w="1267"/>
        <w:gridCol w:w="1570"/>
        <w:gridCol w:w="1868"/>
      </w:tblGrid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360"/>
        <w:rPr>
          <w:rStyle w:val="StrongEmphasis"/>
          <w:rFonts w:ascii="AlibabaPuHuiTi-2-55-Regular;Segoe Print" w:hAnsi="AlibabaPuHuiTi-2-55-Regular;Segoe Print" w:eastAsia="AlibabaPuHuiTi-2-55-Regular;Segoe Print" w:cs="AlibabaPuHuiTi-2-55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libabaPuHuiTi-2-55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24:00Z</dcterms:created>
  <dc:creator>thtf</dc:creator>
  <dc:description/>
  <dc:language>en-US</dc:language>
  <cp:lastModifiedBy>醚恋烷镁</cp:lastModifiedBy>
  <dcterms:modified xsi:type="dcterms:W3CDTF">2025-05-28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51C75D9A4F5982438CD0D808C0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jNTE5YjQ0ZDYyOTUxMjdiMzgwMmVmZjVkMTUyZTQiLCJ1c2VySWQiOiIzMDY1NTM0MTcifQ==</vt:lpwstr>
  </property>
</Properties>
</file>