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" w:before="0" w:after="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2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驻马店市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  <w:lang w:eastAsia="zh-CN"/>
        </w:rPr>
        <w:t>智库研究课题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申报汇总表（</w:t>
      </w:r>
      <w:r>
        <w:rPr>
          <w:rFonts w:eastAsia="方正小标宋简体;Arial Unicode MS" w:cs="Times New Roman" w:ascii="Times New Roman" w:hAnsi="Times New Roman"/>
          <w:spacing w:val="-2"/>
          <w:sz w:val="44"/>
          <w:szCs w:val="44"/>
        </w:rPr>
        <w:t>XX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单位）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;Arial Unicode MS" w:cs="Times New Roman"/>
          <w:spacing w:val="-2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pacing w:val="-2"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76"/>
        <w:gridCol w:w="2648"/>
        <w:gridCol w:w="7228"/>
        <w:gridCol w:w="2875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21" w:gutter="0" w:header="851" w:top="1134" w:footer="992" w:bottom="1134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474" w:bottom="198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>
      <w:rFonts w:eastAsia="楷体_GB2312;楷体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5:00Z</dcterms:created>
  <dc:creator>007</dc:creator>
  <dc:description/>
  <dc:language>en-US</dc:language>
  <cp:lastModifiedBy>张宪</cp:lastModifiedBy>
  <cp:lastPrinted>2025-05-06T17:31:00Z</cp:lastPrinted>
  <dcterms:modified xsi:type="dcterms:W3CDTF">2025-05-13T07:45:56Z</dcterms:modified>
  <cp:revision>5</cp:revision>
  <dc:subject/>
  <dc:title>驻文明〔200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E8E8DCF84270B38A3A0B068F5C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2NmY2MDk3NjAxZGVkMWM5ZTY5NDNlYWE0Y2E0MmQiLCJ1c2VySWQiOiIzNTEwNDU3NjMifQ==</vt:lpwstr>
  </property>
  <property fmtid="{D5CDD505-2E9C-101B-9397-08002B2CF9AE}" pid="5" name="commondata">
    <vt:lpwstr>commondata</vt:lpwstr>
  </property>
</Properties>
</file>