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lang w:val="en-US" w:eastAsia="zh-CN"/>
        </w:rPr>
        <w:t>教育强省专项</w:t>
      </w: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研究项目</w:t>
      </w:r>
    </w:p>
    <w:p>
      <w:pPr>
        <w:pStyle w:val="TextBody"/>
        <w:spacing w:before="10" w:after="0"/>
        <w:rPr>
          <w:rFonts w:ascii="方正小标宋_GBK;微软雅黑" w:hAnsi="方正小标宋_GBK;微软雅黑" w:eastAsia="方正小标宋_GBK;微软雅黑" w:cs="方正小标宋_GBK;微软雅黑"/>
          <w:sz w:val="59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</w:rPr>
        <w:t>申 请 评 审 书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FF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FF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中共河南省委教育工委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0"/>
        </w:rPr>
      </w:pPr>
      <w:r>
        <w:rPr>
          <w:rFonts w:ascii="Times New Roman" w:hAnsi="Times New Roman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835650" cy="8009255"/>
                <wp:effectExtent l="0" t="0" r="0" b="0"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8009280"/>
                          <a:chOff x="0" y="0"/>
                          <a:chExt cx="583560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0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59.5pt;height:630.65pt" coordorigin="0,0" coordsize="9190,12613">
                <v:line id="shape_0" from="10,5" to="9180,5" ID="直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0" to="5,12602" ID="直线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6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7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12608" to="9180,12608" ID="直线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6,0" to="9186,12602" ID="直线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0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11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菲菲</cp:lastModifiedBy>
  <dcterms:modified xsi:type="dcterms:W3CDTF">2025-05-26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3719CF97F0414531AA16D3C0987FE3A3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jE2MzZmMDFmYWM2MTQxNGYwY2Y0ZGQxNGQ4MDFmYTIiLCJ1c2VySWQiOiIyNjUzNzMwMjUifQ==</vt:lpwstr>
  </property>
  <property fmtid="{D5CDD505-2E9C-101B-9397-08002B2CF9AE}" pid="7" name="LastSaved">
    <vt:filetime>2021-02-23T08:00:00Z</vt:filetime>
  </property>
</Properties>
</file>