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黄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二级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学术委员会换届备案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01"/>
        <w:gridCol w:w="6262"/>
      </w:tblGrid>
      <w:tr>
        <w:trPr>
          <w:trHeight w:val="7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单位公章）</w:t>
            </w:r>
          </w:p>
        </w:tc>
      </w:tr>
      <w:tr>
        <w:trPr>
          <w:trHeight w:val="7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选举时间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和地点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术委员会人员组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主任委员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副主任委员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委员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手　　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邮    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办公地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360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360"/>
        <w:rPr>
          <w:rStyle w:val="StrongEmphasis"/>
          <w:rFonts w:ascii="AlibabaPuHuiTi-2-55-Regular;Segoe Print" w:hAnsi="AlibabaPuHuiTi-2-55-Regular;Segoe Print" w:eastAsia="AlibabaPuHuiTi-2-55-Regular;Segoe Print" w:cs="AlibabaPuHuiTi-2-55-Regular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AlibabaPuHuiTi-2-55-Regular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24:00Z</dcterms:created>
  <dc:creator>thtf</dc:creator>
  <dc:description/>
  <dc:language>en-US</dc:language>
  <cp:lastModifiedBy>醚恋烷镁</cp:lastModifiedBy>
  <dcterms:modified xsi:type="dcterms:W3CDTF">2025-05-28T01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351C75D9A4F5982438CD0D808C0A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BjNTE5YjQ0ZDYyOTUxMjdiMzgwMmVmZjVkMTUyZTQiLCJ1c2VySWQiOiIzMDY1NTM0MTcifQ==</vt:lpwstr>
  </property>
</Properties>
</file>