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highlight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52"/>
          <w:shd w:fill="auto" w:val="clear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highlight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52"/>
          <w:shd w:fill="auto" w:val="clear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hd w:fill="auto" w:val="clear"/>
        </w:rPr>
        <w:t>驻马店市哲学社会科学规划项目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hd w:fill="auto" w:val="clear"/>
          <w:lang w:eastAsia="zh-CN"/>
        </w:rPr>
        <w:t>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hd w:fill="auto" w:val="clear"/>
        </w:rPr>
        <w:t>题指南</w:t>
      </w:r>
    </w:p>
    <w:p>
      <w:pPr>
        <w:pStyle w:val="Normal"/>
        <w:spacing w:lineRule="auto" w:line="360"/>
        <w:jc w:val="center"/>
        <w:rPr>
          <w:rFonts w:ascii="黑体" w:hAnsi="黑体" w:eastAsia="黑体" w:cs="方正小标宋简体"/>
          <w:b w:val="false"/>
          <w:b w:val="false"/>
          <w:bCs/>
          <w:color w:val="000000"/>
          <w:sz w:val="52"/>
          <w:highlight w:val="none"/>
          <w:shd w:fill="auto" w:val="clear"/>
        </w:rPr>
      </w:pPr>
      <w:r>
        <w:rPr>
          <w:rFonts w:eastAsia="黑体" w:cs="方正小标宋简体" w:ascii="黑体" w:hAnsi="黑体"/>
          <w:b w:val="false"/>
          <w:bCs/>
          <w:color w:val="000000"/>
          <w:sz w:val="52"/>
          <w:shd w:fill="auto" w:val="clear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52"/>
          <w:highlight w:val="none"/>
          <w:shd w:fill="auto" w:val="clear"/>
        </w:rPr>
      </w:pPr>
      <w:r>
        <w:rPr>
          <w:rFonts w:eastAsia="黑体" w:ascii="黑体" w:hAnsi="黑体"/>
          <w:color w:val="000000"/>
          <w:sz w:val="52"/>
          <w:shd w:fill="auto" w:val="clear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52"/>
          <w:highlight w:val="none"/>
          <w:shd w:fill="auto" w:val="clear"/>
        </w:rPr>
      </w:pPr>
      <w:r>
        <w:rPr>
          <w:rFonts w:eastAsia="黑体" w:ascii="黑体" w:hAnsi="黑体"/>
          <w:color w:val="000000"/>
          <w:sz w:val="52"/>
          <w:shd w:fill="auto" w:val="clear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52"/>
          <w:highlight w:val="none"/>
          <w:shd w:fill="auto" w:val="clear"/>
        </w:rPr>
      </w:pPr>
      <w:r>
        <w:rPr>
          <w:rFonts w:eastAsia="黑体" w:ascii="黑体" w:hAnsi="黑体"/>
          <w:color w:val="000000"/>
          <w:sz w:val="52"/>
          <w:shd w:fill="auto" w:val="clear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52"/>
          <w:highlight w:val="none"/>
          <w:shd w:fill="auto" w:val="clear"/>
        </w:rPr>
      </w:pPr>
      <w:r>
        <w:rPr>
          <w:rFonts w:eastAsia="黑体" w:ascii="黑体" w:hAnsi="黑体"/>
          <w:color w:val="000000"/>
          <w:sz w:val="52"/>
          <w:shd w:fill="auto" w:val="clear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52"/>
          <w:highlight w:val="none"/>
          <w:shd w:fill="auto" w:val="clear"/>
        </w:rPr>
      </w:pPr>
      <w:r>
        <w:rPr>
          <w:rFonts w:eastAsia="黑体" w:ascii="黑体" w:hAnsi="黑体"/>
          <w:color w:val="000000"/>
          <w:sz w:val="52"/>
          <w:shd w:fill="auto" w:val="clear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32"/>
          <w:highlight w:val="none"/>
          <w:shd w:fill="auto" w:val="clear"/>
        </w:rPr>
      </w:pPr>
      <w:r>
        <w:rPr>
          <w:rFonts w:eastAsia="楷体_GB2312;楷体" w:ascii="楷体_GB2312;楷体" w:hAnsi="楷体_GB2312;楷体"/>
          <w:color w:val="000000"/>
          <w:sz w:val="32"/>
          <w:shd w:fill="auto" w:val="clear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32"/>
          <w:highlight w:val="none"/>
          <w:shd w:fill="auto" w:val="clear"/>
        </w:rPr>
      </w:pPr>
      <w:r>
        <w:rPr>
          <w:rFonts w:eastAsia="楷体_GB2312;楷体" w:ascii="楷体_GB2312;楷体" w:hAnsi="楷体_GB2312;楷体"/>
          <w:color w:val="000000"/>
          <w:sz w:val="32"/>
          <w:shd w:fill="auto" w:val="cle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shd w:fill="auto" w:val="clear"/>
          <w:lang w:eastAsia="zh-CN"/>
        </w:rPr>
        <w:t>驻马店市</w:t>
      </w:r>
      <w:r>
        <w:rPr>
          <w:rFonts w:ascii="仿宋_GB2312" w:hAnsi="仿宋_GB2312" w:cs="仿宋_GB2312" w:eastAsia="仿宋_GB2312"/>
          <w:color w:val="000000"/>
          <w:sz w:val="32"/>
          <w:szCs w:val="24"/>
          <w:shd w:fill="auto" w:val="clear"/>
        </w:rPr>
        <w:t>社会科学界联合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6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24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24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4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4"/>
          <w:shd w:fill="auto" w:val="clear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/>
          <w:color w:val="000000"/>
          <w:sz w:val="36"/>
          <w:highlight w:val="none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/>
          <w:color w:val="000000"/>
          <w:sz w:val="36"/>
          <w:highlight w:val="none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/>
          <w:color w:val="000000"/>
          <w:sz w:val="36"/>
          <w:highlight w:val="none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/>
          <w:color w:val="000000"/>
          <w:sz w:val="36"/>
          <w:highlight w:val="none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/>
          <w:color w:val="000000"/>
          <w:sz w:val="36"/>
          <w:highlight w:val="none"/>
        </w:rPr>
      </w:pPr>
      <w:r>
        <w:rPr>
          <w:rFonts w:ascii="黑体" w:hAnsi="黑体" w:eastAsia="黑体"/>
          <w:color w:val="000000"/>
          <w:sz w:val="36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驻马店市哲学社会科学规划项目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课题指南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下简称《指南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坚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习近平新时代中国特色社会主义思想为指导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学习贯彻党的二十大、二十届二中、三中全会精神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和全国、省、市宣传思想文化工作会议精神，深入学习贯彻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省、市全会以及经济工作会议精神，锚定“两个确保”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实施“十大战略”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市委市政府重大战略部署和中心工作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以新时代我市发展的一系列重大理论和现实问题为主攻方向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聚焦我市经济社会发展重大需求、重大战略实施、哲学社会科学事业繁荣发展等热点难点问题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开展前瞻性、针对性、应用性研究，提出专业化、建设性、实用性的对策建议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推动新时代社科工作高质量发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奋力谱写中国式现代化驻马店实践篇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贡献社科智慧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二、课题指南中的选题可按原题申报，也可在指南选题方向下结合自己的研究专长自拟题目，题目拟定要科学、严谨、规范、简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课题申报流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个人申报，单位审核把关，市社科联组织专家立项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课题验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申报课题获准立项后，课题主持人不得更换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主持人应按照《立项通知书》要求，在规定时间内完成课题调研与报告撰写任务，按照时间要求将课题报告提交至驻马店市社科联。经专家组评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，对验收合格的课题成果，向课题组成员颁发结项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开源大道市行政机关办公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信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zmdskl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@163.com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0073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70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70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70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70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70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驻马店市哲学社会科学规划项目</w:t>
      </w:r>
    </w:p>
    <w:p>
      <w:pPr>
        <w:pStyle w:val="Normal"/>
        <w:spacing w:lineRule="exact" w:line="70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选题指南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马列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·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科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两个结合”与马克思主义中国化时代化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习近平文化思想的理论创新与精神实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党的创新理论宣传普及通俗化大众化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进新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代马克思主义理论研究和建设工程高质量发展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习近平总书记关于河南工作重要论述的理论研究（整体性阐释、分领域论述均可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习近平新时代中国特色社会主义思想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驻马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习近平经济思想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驻马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习近平法治思想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驻马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习近平生态文明思想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驻马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习近平文化思想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驻马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习近平法治思想在驻马店的生动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关于推进中国式法治现代化的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中国式现代化建设的驻马店实践与成效评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动驻马店宣传思想文化工作高质量发展研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.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两个结合”巩固文化主体性的实现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工智能在哲学领域的应用与挑战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经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驻马店市新质生产力发展现状、问题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驻马店市建设陆港型国家物流枢纽承载城市的基础现状、存在问题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驻马店市推进营商环境建设情况、存在问题及对策研究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人口老龄化对我市经济高质量发展的思考与分析 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驻马店市融入服务全国统一大市场问题研究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加快产业转型升级，增强高质量发展动能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以完善的社会信用体系支撑发展新质生产力研究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重大项目谋划对驻马店经济高质量发展的促进作用及其实施路径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5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关于重点项目建设在驻马店经济发展中的推动作用分析与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驻马店在城乡融合发展中推进乡村全面振兴的实施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驻马店市新型农村集体经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人工智能赋能驻马店市智慧农业发展实践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驻马店推进科技创新与产业创新深度整合研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驻马店推动产业生态化与生态产业化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驻马店市建设高质量的现代化产业体系研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驻马店市特色产业高质量发展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驻马店市乡村旅游发展动力机制与优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文旅融合背景下驻马店市域特色旅游可持续发展研究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5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驻马店农村电商与特色农产品上行机制创新研究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6.“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双碳”目标下推动产业绿色转型的激励机制设计研究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7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基于现代化产业体系人才需求的高职院校专业结构优化调整研究——以人工智能专业为例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8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营商环境对企业创新能力的促进作用分析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9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数字化转型对中小企业营商环境的影响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0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打造一流的营商环境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加力推动驻马店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1.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高四争先”的内在逻辑与实施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驻马店市推动高质量发展的重点、难点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驻马店市扩大高水平开放的重点、难点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驻马店市实施高效能治理的重点、难点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驻马店市创造高品质生活的重点、难点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驻马店市产业链供应链韧性和安全水平的提升机制与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中国药谷与国家现代农业科技创新高地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驻马店市优化营商环境促进民营经济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驻马店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" w:eastAsia="zh-CN" w:bidi="ar-SA"/>
        </w:rPr>
        <w:t>促进中小企业专精特新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驻马店市有效扩大内需的着力点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驻马店市在中部地区崛起战略中的产业协同发展研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党史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·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党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习近平总书记关于党的自我革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重要思想的思维方法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中国共产党推进中华民族共同体建设的理论与实践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中国共产党推进“两个结合”的历程与经验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党的自我革命引领社会革命的演进与历史经验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用改革精神和严的标准管党治党的理论创新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面从严治党与激励干部担当作为契合发展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新时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坚持和巩固党的文化领导权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着力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驻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新兴领域党建工作的路径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驻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党建引领基层高效能治理机制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驻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高党员队伍建设质量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新时代增强农村基层党组织政治功能和组织功能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关于加强基层干部队伍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 w:eastAsia="zh-CN"/>
        </w:rPr>
        <w:t>64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新时代驻马店市党风廉政建设实践与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65.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建强农村基层组织、发展村级集体经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66.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加强和改进党员特别是流动党员教育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习近平总书记关于党的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要思想的原创性贡献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纪律建设深入推进党的自我革命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宋体;方正书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宋体;方正书宋_GBK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lang w:val="en-US" w:eastAsia="zh-CN"/>
        </w:rPr>
      </w:pPr>
      <w:r>
        <w:rPr>
          <w:rFonts w:ascii="黑体" w:hAnsi="黑体" w:cs="宋体;方正书宋_GBK" w:eastAsia="黑体"/>
          <w:b w:val="false"/>
          <w:bCs w:val="false"/>
          <w:color w:val="000000"/>
          <w:sz w:val="32"/>
          <w:szCs w:val="32"/>
        </w:rPr>
        <w:t>社会</w:t>
      </w:r>
      <w:r>
        <w:rPr>
          <w:rFonts w:eastAsia="黑体" w:cs="宋体;方正书宋_GBK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宋体;方正书宋_GBK" w:eastAsia="黑体"/>
          <w:b w:val="false"/>
          <w:bCs w:val="false"/>
          <w:color w:val="000000"/>
          <w:sz w:val="32"/>
          <w:szCs w:val="32"/>
          <w:lang w:val="en-US" w:eastAsia="zh-CN"/>
        </w:rPr>
        <w:t>法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习近平法治思想对中国特色社会主义法治理论的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/>
        </w:rPr>
        <w:t>0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一老一小”群体心理健康服务需求与社区支持网络研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/>
        </w:rPr>
        <w:t>1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双减”政策下驻马店中小学教师职业倦怠与心理健康促进研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校社协同育人中的心理沟通障碍与破解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/>
        </w:rPr>
        <w:t>3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利用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AI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技术生成网络谣言的处置及应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驻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店市社会心理服务体系建设与基层治理效能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乡村振兴背景下农村居民心理健康现状及干预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/>
        </w:rPr>
        <w:t>6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网络虚假有害信息的打击处置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/>
        </w:rPr>
        <w:t>7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常见网络安全风险分析与防范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/>
        </w:rPr>
        <w:t>8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数智时代网络舆论传播与驻马店城市形象塑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/>
        </w:rPr>
        <w:t>9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网络信息评论特点、难点及趋势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/>
        </w:rPr>
        <w:t>0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网络谣言对政府公信力的危害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驻马店市法治政府建设示范创建的经验启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华传统法治文化在新时代法治建设中的意义及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关于优化法治化营商环境的驻马店实践探索及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驻马店市公共法律服务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数字化时代驻马店市民信息焦虑与心理调适策略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.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内卷”状态下青年群体心理健康问题及干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青少年短视频成瘾发展机制及干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基于大数据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驻马店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社会救助对象精准识别与动态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9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生成式人工智能的法律风险与治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数字化转型背景下网络空间数据主权的法律治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地方政府数字化转型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提高基层治理社会化、法治化、智能化、专业化水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基层负担生成与基层减负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升基层人大践行全过程人民民主治理效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引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新就业群体参与基层社会治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驻马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数字乡村“智慧治理”的实践模式与优化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 w:eastAsia="zh-CN"/>
        </w:rPr>
        <w:t>97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驻马店市社会治理创新模式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 w:eastAsia="zh-CN"/>
        </w:rPr>
        <w:t>98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驻马店市社区治理与服务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农村互助养老模式的实践与推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驻马店市青年就业压力与社会支持体系构建研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宋体;方正书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b w:val="false"/>
          <w:bCs w:val="false"/>
          <w:color w:val="000000"/>
          <w:sz w:val="32"/>
          <w:szCs w:val="32"/>
          <w:lang w:eastAsia="zh-CN"/>
        </w:rPr>
        <w:t>教育</w:t>
      </w:r>
      <w:r>
        <w:rPr>
          <w:rFonts w:eastAsia="黑体" w:cs="宋体;方正书宋_GBK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宋体;方正书宋_GBK" w:eastAsia="黑体"/>
          <w:b w:val="false"/>
          <w:bCs w:val="false"/>
          <w:color w:val="000000"/>
          <w:sz w:val="32"/>
          <w:szCs w:val="32"/>
          <w:lang w:val="en-US" w:eastAsia="zh-CN"/>
        </w:rPr>
        <w:t>新闻传播</w:t>
      </w:r>
      <w:r>
        <w:rPr>
          <w:rFonts w:eastAsia="黑体" w:cs="宋体;方正书宋_GBK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宋体;方正书宋_GBK" w:eastAsia="黑体"/>
          <w:b w:val="false"/>
          <w:bCs w:val="false"/>
          <w:color w:val="000000"/>
          <w:sz w:val="32"/>
          <w:szCs w:val="32"/>
          <w:lang w:eastAsia="zh-CN"/>
        </w:rPr>
        <w:t>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 w:eastAsia="zh-CN"/>
        </w:rPr>
        <w:t>01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/>
        </w:rPr>
        <w:t>.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双减”政策背景下驻马店市中小学课后服务质量提升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 w:eastAsia="zh-CN"/>
        </w:rPr>
        <w:t>02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驻马店红色文化资源与学校德育教育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 w:eastAsia="zh-CN"/>
        </w:rPr>
        <w:t>03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人工智能赋能驻马店中小学个性化教学的实践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 w:eastAsia="zh-CN"/>
        </w:rPr>
        <w:t>04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驻马店红色文化资源融入中小学思政课的实践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 w:eastAsia="zh-CN"/>
        </w:rPr>
        <w:t>05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驻马店市青少年心理健康家校社协同干预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 w:eastAsia="zh-CN"/>
        </w:rPr>
        <w:t>106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教育数字化背景下乡村教师专业能力提升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 w:eastAsia="zh-CN"/>
        </w:rPr>
        <w:t>07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哲学视角下城市边缘群体融入社会的障碍与化解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 w:eastAsia="zh-CN"/>
        </w:rPr>
        <w:t>108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新时代教师数字化素养提升的策略与实践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 w:eastAsia="zh-CN"/>
        </w:rPr>
        <w:t>109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提高中学生身心健康水平的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 w:eastAsia="zh-CN"/>
        </w:rPr>
        <w:t>110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人工智能和教育教学有机融合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中小学生心理健康家校共育模式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数字视听技术赋能中华优秀传统文化国际传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媒体时代公共议题传播治理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14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AIG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参与新闻生产的伦理挑战及应对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1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图书馆空间再造与拓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图书馆资源共享机制创新与公共服务效能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17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DeepSeek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在图书馆的应用场景构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习近平文化思想引领高校思政课改革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1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新时代大学生思想政治教育的热点难点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中原文化、红色文化融入高校思想政治教育的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工智能重塑教育格局的机遇、挑战与展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2.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教联体”视角下中小学心理健康教育的家校社协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新质生产力驱动下应用型高校课程体系重构与优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企业产教融合校企合作服务需求调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乡村振兴背景下乡村教育高质量发展的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6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职普融通”与加快推进现代职业教育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7.</w:t>
      </w:r>
      <w:hyperlink r:id="rId2" w:tgtFrame="https://kns.cnki.net/kns8s/defaultresult/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红色文化融入高校思政课的路径研究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8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双减”背景下家长教育焦虑的现状及消解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驻马店高等教育支撑区域经济社会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数字时代中华优秀传统文化记忆的融合传播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网络直播助力乡村旅游发展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新时期图书馆高质量发展的着力点与优化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数智赋能图书馆服务创新的内在逻辑与实现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/>
        </w:rPr>
        <w:t>.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  <w:lang w:val="en-US"/>
        </w:rPr>
        <w:t>专创融合与高素质人才培养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驻马店市城乡义务教育资源均衡配置的数字化解决方案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天中文化传承创新与兴文化工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数智化背景下驻马店文旅深度融合发展体制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驻马店创新文旅新业态、构建多元消费场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化文明城市创建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博物馆（纪念馆）文创产品开发的文化融合与市场拓展研究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新时代竹沟精神传承和弘扬研究；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红二十五军长征过境泌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驻马店抗日战争历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中非物质文化遗产保护传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文化遗产文化资源保护开发利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5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驻马店市红色文化传承与创新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 w:before="0" w:after="0"/>
        <w:contextualSpacing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驻马店市非物质文化遗产保护传承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与创新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 w:before="0" w:after="0"/>
        <w:contextualSpacing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14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驻马店优秀传统文化资源与社会主义核心价值观融合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驻马店文旅产业赋能城市更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驻马店重点文化旅游产业链群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 w:before="0" w:after="0"/>
        <w:contextualSpacing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 w:before="0" w:after="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60" w:before="0" w:after="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60" w:before="0" w:after="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60" w:before="0" w:after="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60" w:before="0" w:after="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60" w:before="0" w:after="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60" w:before="0" w:after="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40" w:before="0" w:after="0"/>
        <w:contextualSpacing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851" w:top="1021" w:footer="992" w:bottom="113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4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Char">
    <w:name w:val="文档结构图 Char"/>
    <w:basedOn w:val="Style13"/>
    <w:qFormat/>
    <w:rPr>
      <w:rFonts w:ascii="宋体;方正书宋_GBK" w:hAnsi="宋体;方正书宋_GBK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ind w:firstLine="632"/>
    </w:pPr>
    <w:rPr>
      <w:rFonts w:eastAsia="楷体_GB2312;楷体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1CharCharChar">
    <w:name w:val="Char1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cms2/article/abstract?v=phUvsea1i7biE7X470rQJMxXIcsBHIzF6QY7Ps5GWkaJd4gsfw4SQTJaCyqHeQ31wTP08io9uJY1-VQoIm00f34QdgcS-0qYQY-3cydwYxQlwbuAm2EUxkATdkJgzv_pbVvrjRYv4r8=&amp;uniplatform=NZKPT&amp;language=CH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5:00Z</dcterms:created>
  <dc:creator>007</dc:creator>
  <dc:description/>
  <dc:language>en-US</dc:language>
  <cp:lastModifiedBy>greatwall</cp:lastModifiedBy>
  <cp:lastPrinted>2025-04-01T02:16:00Z</cp:lastPrinted>
  <dcterms:modified xsi:type="dcterms:W3CDTF">2025-03-31T17:18:43Z</dcterms:modified>
  <cp:revision>5</cp:revision>
  <dc:subject/>
  <dc:title>驻文明〔200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3E8E8DCF84270B38A3A0B068F5C85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