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全市重点调研课题参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为更好服务市委中心工作，市委政研室围绕省委提出的“四高四争先”战略部署，结合我市经济社会发展实际，整理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重点调研课题（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供政策研究和决策咨询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参考。也可自选角度、自拟题目向我单位报送有价值的调研报告，为市委科学决策提供经验借鉴。请认真填写《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调研课题申报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课题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、联系方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电子邮件形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室备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t>swbzcdyk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  <w:u w:val="none"/>
            <w:lang w:val="en-US" w:eastAsia="zh-CN"/>
          </w:rPr>
          <w:t>2600222@163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2601036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件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度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研课题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调研课题申报表</w:t>
      </w:r>
    </w:p>
    <w:p>
      <w:pPr>
        <w:pStyle w:val="Style12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驻马店市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政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全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市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点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调研课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做大做强我市现代农业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壮大乡村富民产业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培育壮大战略性新兴产业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培育重点产业集群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发展农产品精深加工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以产业发展带动乡村振兴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加快生物医药产业发展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促进我市新能源产业发展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加快我市电子信息产业发展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优化我市营商环境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我市高标准农田建设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聚力推动城乡融合发展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促进文旅文创融合发展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传承红色文化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加大人才培养力度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建设宜居宜业和美乡村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加快现代化物流业发展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提升安全生产管理水平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推进产业链与创新链融合发展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推进高水平对外开放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推进市域社会治理现代化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促进民营企业发展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党建引领基层高效能治理的调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关于建设平安驻马店的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深化重点领域改革的调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我市生态建设与可持续发展的调研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我市融入郑州都市圈产业分工的调研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我市“智慧城市”建设的调研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我市职业教育创新发展的调研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我市绿色发展与资源利用的调研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以上选题仅供参考，也可自选角度、自拟题目。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度调研课题申报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报送单位：    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37"/>
        <w:gridCol w:w="1550"/>
        <w:gridCol w:w="1300"/>
        <w:gridCol w:w="151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3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left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3"/>
      <w:outlineLvl w:val="0"/>
    </w:pPr>
    <w:rPr>
      <w:rFonts w:ascii="Calibri" w:hAnsi="Calibri" w:eastAsia="方正黑体_GBK;微软雅黑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3"/>
      <w:outlineLvl w:val="1"/>
    </w:pPr>
    <w:rPr>
      <w:rFonts w:ascii="Arial" w:hAnsi="Arial" w:eastAsia="方正楷体_GBK;微软雅黑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Calibri" w:hAnsi="Calibri" w:eastAsia="方正仿宋_GBK;微软雅黑" w:cs="Calibri"/>
      <w:b/>
      <w:sz w:val="32"/>
      <w:szCs w:val="2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正文文本 (2)_"/>
    <w:qFormat/>
    <w:rPr>
      <w:rFonts w:ascii="仿宋_GB2312" w:hAnsi="仿宋_GB2312" w:eastAsia="仿宋_GB2312"/>
      <w:kern w:val="0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2">
    <w:name w:val="正文文本 (2)"/>
    <w:basedOn w:val="Normal"/>
    <w:qFormat/>
    <w:pPr>
      <w:shd w:fill="FFFFFF" w:val="clear"/>
      <w:spacing w:lineRule="exact" w:line="263" w:before="360" w:after="0"/>
      <w:jc w:val="distribute"/>
    </w:pPr>
    <w:rPr>
      <w:rFonts w:ascii="仿宋_GB2312" w:hAnsi="仿宋_GB2312" w:eastAsia="仿宋_GB2312"/>
      <w:kern w:val="0"/>
      <w:sz w:val="14"/>
      <w:szCs w:val="1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bzcdyk260022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0:00Z</dcterms:created>
  <dc:creator>greatwall</dc:creator>
  <dc:description/>
  <dc:language>en-US</dc:language>
  <cp:lastModifiedBy>徐成</cp:lastModifiedBy>
  <cp:lastPrinted>2025-03-21T15:17:00Z</cp:lastPrinted>
  <dcterms:modified xsi:type="dcterms:W3CDTF">2025-03-28T09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3DE01578A46A2A2E81179CA550D5E_13</vt:lpwstr>
  </property>
  <property fmtid="{D5CDD505-2E9C-101B-9397-08002B2CF9AE}" pid="3" name="KSOProductBuildVer">
    <vt:lpwstr>2052-12.1.0.20305</vt:lpwstr>
  </property>
</Properties>
</file>