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1340"/>
        <w:gridCol w:w="583"/>
        <w:gridCol w:w="107"/>
        <w:gridCol w:w="670"/>
        <w:gridCol w:w="118"/>
        <w:gridCol w:w="582"/>
        <w:gridCol w:w="607"/>
        <w:gridCol w:w="784"/>
        <w:gridCol w:w="359"/>
        <w:gridCol w:w="298"/>
        <w:gridCol w:w="492"/>
        <w:gridCol w:w="1890"/>
      </w:tblGrid>
      <w:tr>
        <w:trPr>
          <w:trHeight w:val="6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人填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班级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学原因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申请理由：（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eastAsia="zh-CN"/>
              </w:rPr>
              <w:t>勾选事由，其他原因请详述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患有疾病不能继续在校学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意外伤残不能继续在校学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不适应课程学习或校园生活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出国出境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家庭原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其他原因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生须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本人已仔细阅读《黄淮学院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普通本、专科</w:t>
            </w: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学生学籍管理办法》，充分了解退学手续完成后学籍将无法恢复的相关规定。经慎重考虑，本人自愿申请退学，并承诺按照学校要求完成所有离校手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学生本人签字</w:t>
            </w:r>
            <w:r>
              <w:rPr>
                <w:lang w:eastAsia="zh-CN"/>
              </w:rPr>
              <w:t>确认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长填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长意见：</w:t>
            </w: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作为</w:t>
            </w:r>
            <w:r>
              <w:rPr>
                <w:rFonts w:ascii="楷体" w:hAnsi="楷体" w:cs="楷体" w:eastAsia="楷体"/>
                <w:b/>
                <w:bCs/>
                <w:sz w:val="24"/>
                <w:lang w:val="en-US" w:eastAsia="zh-CN"/>
              </w:rPr>
              <w:t>家长</w:t>
            </w: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，本人知晓退学可能导致的风险，并同意上述决定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填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 xml:space="preserve">（家长与学生关系是否属实，学生申请材料是否齐全、属实）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是否同意退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主管领导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学院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务处复核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已通过电话（号码：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________________</w:t>
            </w:r>
            <w:r>
              <w:rPr>
                <w:rFonts w:eastAsia="宋体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）于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________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____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____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日向家长再次确认退学意愿。</w:t>
            </w:r>
          </w:p>
        </w:tc>
      </w:tr>
      <w:tr>
        <w:trPr>
          <w:trHeight w:val="11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意见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540"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Cs w:val="21"/>
              </w:rPr>
              <w:t xml:space="preserve">签字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36" w:hRule="atLeas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964"/>
              <w:jc w:val="left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说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学院意见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中主管领导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须为院长或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党委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书记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退学学生自学校批准退学之日起，需要到财务处结清相关费用，并于一周内办理离校手续；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退学手续办理完毕后，不得申请复学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淮学院学生退学审批表</w:t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4:00Z</dcterms:created>
  <dc:creator>微软用户</dc:creator>
  <dc:description/>
  <dc:language>en-US</dc:language>
  <cp:lastModifiedBy>倩</cp:lastModifiedBy>
  <cp:lastPrinted>2018-09-01T17:22:00Z</cp:lastPrinted>
  <dcterms:modified xsi:type="dcterms:W3CDTF">2025-06-11T08:25:4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73F3126F4635B0AA56477AFB1FB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djMjVkNDUwNGEzMzg1NzE1NmY1YzYwYTE3NDczYzUiLCJ1c2VySWQiOiIzNzM1NjYxNDIifQ==</vt:lpwstr>
  </property>
</Properties>
</file>