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届毕业论文（设计）答辩检查安排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750"/>
        <w:gridCol w:w="3478"/>
      </w:tblGrid>
      <w:tr>
        <w:trPr>
          <w:trHeight w:val="5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组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教学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查成员</w:t>
            </w:r>
          </w:p>
        </w:tc>
      </w:tr>
      <w:tr>
        <w:trPr>
          <w:trHeight w:val="26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机与人工智能学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教育学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工程学院</w:t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电子信息学院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长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庞建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安穴 王诗豪 杨霞</w:t>
            </w:r>
          </w:p>
        </w:tc>
      </w:tr>
      <w:tr>
        <w:trPr>
          <w:trHeight w:val="27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I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化传媒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国语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szCs w:val="24"/>
              </w:rPr>
              <w:t>艺术设计学院</w:t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动画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长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段永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崔小娟 李娟 闫小立</w:t>
            </w:r>
          </w:p>
        </w:tc>
      </w:tr>
      <w:tr>
        <w:trPr>
          <w:trHeight w:val="29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与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与统计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音乐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体育学院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长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闫乐玉 耿玲 周书臣</w:t>
            </w:r>
          </w:p>
        </w:tc>
      </w:tr>
      <w:tr>
        <w:trPr>
          <w:trHeight w:val="27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Ⅳ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生物与食品工程学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化学与制药工程学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szCs w:val="24"/>
              </w:rPr>
              <w:t>智能制造学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源工程学院</w:t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学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长：李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华 王世豪 徐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42:00Z</dcterms:created>
  <dc:creator>Colorful丶</dc:creator>
  <dc:description/>
  <dc:language>en-US</dc:language>
  <cp:lastModifiedBy>周书臣</cp:lastModifiedBy>
  <cp:lastPrinted>2023-10-04T10:35:00Z</cp:lastPrinted>
  <dcterms:modified xsi:type="dcterms:W3CDTF">2025-04-06T02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D7DB2CAAE474CB7DD3F7F881186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g4ODk5OGFiZjk2OTYwZTFiNDZkYWI1MzljYjk2NTgiLCJ1c2VySWQiOiI0Mjc0MjkyMTAifQ==</vt:lpwstr>
  </property>
  <property fmtid="{D5CDD505-2E9C-101B-9397-08002B2CF9AE}" pid="5" name="commondata">
    <vt:lpwstr>commondata</vt:lpwstr>
  </property>
</Properties>
</file>