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淮学院教务管理系统成绩录入操作手册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自使用新教务管理系统录入成绩以来，任课教师录入成绩时经常出现各种问题，导致个别课程成绩不能正常录入。为了广大任课教师能够顺利录入成绩，特制定本手册。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ind w:left="602" w:hanging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录入相关人员职责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成绩录入共</w:t>
      </w:r>
      <w:r>
        <w:rPr>
          <w:sz w:val="24"/>
          <w:szCs w:val="24"/>
          <w:lang w:eastAsia="zh-CN"/>
        </w:rPr>
        <w:t>涉及</w:t>
      </w:r>
      <w:r>
        <w:rPr>
          <w:sz w:val="24"/>
          <w:szCs w:val="24"/>
        </w:rPr>
        <w:t>六个角色，每个角色各司其职是确保正确录入成绩的关键。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学籍管理员由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指定专人担任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一）教务处学籍管理员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负责新生报到注册、建立学籍；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教务管理系统内对学籍异动学生进行调整；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处理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学籍管理员权限范围内不能解决的问题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二）教务处教学管理员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处理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教学秘书做课等权限范围之内不能解决的问题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学籍管理员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负责对本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新生报到之前预分班，对本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新生编排学号；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一年级、同一个专业下班级异动；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密码初始化（本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学生登录教务网络管理系统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密码错误，由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学籍管理员对学生密码进行初始化）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及时解决任课老师提出的学籍问题；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最迟在每学期第十七周之前，把任课老师提出的解决后的学籍问题反馈给课程承担单位教学秘书。在任课教师录入成绩之前把休学、退学、转学、当兵和缓考等情况的学生名单提供给任课教师。</w:t>
      </w:r>
    </w:p>
    <w:p>
      <w:pPr>
        <w:pStyle w:val="Style15"/>
        <w:spacing w:lineRule="auto" w:line="360" w:before="156" w:after="156"/>
        <w:ind w:firstLine="615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教学秘书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务系统内本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教学计划的制定，排课，做正选课，设置课程系数、成绩录入时间、成绩录入人；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于课程、班级或学生信息有误的课程需要重新做正选课、设置课程系数、成绩录入时间、成绩录入人；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知该课任课教师核实课程、班级及学生信息。</w:t>
      </w:r>
    </w:p>
    <w:p>
      <w:pPr>
        <w:pStyle w:val="Style15"/>
        <w:spacing w:lineRule="auto" w:line="360" w:before="156" w:after="156"/>
        <w:ind w:firstLine="615"/>
        <w:rPr>
          <w:sz w:val="24"/>
          <w:szCs w:val="24"/>
        </w:rPr>
      </w:pPr>
      <w:r>
        <w:rPr>
          <w:sz w:val="24"/>
          <w:szCs w:val="24"/>
        </w:rPr>
        <w:t>（五）任课教师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在课程承担单位教学秘书做过正选课之后，核对在教务网络管理系统中上课班级学生与实际上课学生是否相符，如果不符，最迟在每学期第十六周之前及时反馈给学生所在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学籍管理员。</w:t>
      </w:r>
    </w:p>
    <w:p>
      <w:pPr>
        <w:pStyle w:val="Style15"/>
        <w:spacing w:lineRule="auto" w:line="360" w:before="156" w:after="156"/>
        <w:ind w:firstLine="615"/>
        <w:rPr>
          <w:sz w:val="24"/>
          <w:szCs w:val="24"/>
        </w:rPr>
      </w:pPr>
      <w:r>
        <w:rPr>
          <w:sz w:val="24"/>
          <w:szCs w:val="24"/>
        </w:rPr>
        <w:t>（六）学生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学校规定的时间内对任课教师进行评教；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学期考试结束后登录</w:t>
      </w:r>
      <w:r>
        <w:rPr>
          <w:sz w:val="24"/>
          <w:szCs w:val="24"/>
          <w:lang w:val="en-US" w:eastAsia="zh-CN"/>
        </w:rPr>
        <w:t>教务管理</w:t>
      </w:r>
      <w:r>
        <w:rPr>
          <w:sz w:val="24"/>
          <w:szCs w:val="24"/>
        </w:rPr>
        <w:t>系统查看个人成绩。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ind w:left="602" w:hanging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录入的流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流程图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下图是各个角色的职责及工作流程，图中每一列表示该角色需要做的工作，每一列从上到下表示时间的先后顺序。涉及角色说明：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课班级</w:t>
      </w: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</w:rPr>
        <w:t>学籍管理员说明举例：例如任课教师张老师所担任的课是外国语</w:t>
      </w: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</w:rPr>
        <w:t>英</w:t>
      </w:r>
      <w:r>
        <w:rPr>
          <w:sz w:val="24"/>
          <w:szCs w:val="24"/>
          <w:lang w:val="en-US" w:eastAsia="zh-CN"/>
        </w:rPr>
        <w:t>语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201B</w:t>
      </w:r>
      <w:r>
        <w:rPr>
          <w:sz w:val="24"/>
          <w:szCs w:val="24"/>
        </w:rPr>
        <w:t>班的课，那么上课班级</w:t>
      </w: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</w:rPr>
        <w:t>学籍管理员就是外</w:t>
      </w:r>
      <w:r>
        <w:rPr>
          <w:sz w:val="24"/>
          <w:szCs w:val="24"/>
          <w:lang w:val="en-US" w:eastAsia="zh-CN"/>
        </w:rPr>
        <w:t>国</w:t>
      </w:r>
      <w:r>
        <w:rPr>
          <w:sz w:val="24"/>
          <w:szCs w:val="24"/>
        </w:rPr>
        <w:t>语</w:t>
      </w: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</w:rPr>
        <w:t>的学籍管理员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程承担单位</w:t>
      </w: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</w:rPr>
        <w:t>教学秘书说明举例：例如任课教师张老师所担任的课程是公共课大学英语，那么课程承担单位是外国语</w:t>
      </w: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注意事项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教务管理系统使用的基本流程是：做教学计划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排课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正选课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设置课程系数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设置成绩录入人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设置成绩录入时间，其中做正选课是成绩录入的关键，它是把课程和行政班级及该班级每一个学生相对应关联，在该班级中，如果有一个学生的学籍有问题，老师录成绩就会出现问题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为了使学生能看到自己本学期上课的课表，请各</w:t>
      </w: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</w:rPr>
        <w:t>教学秘书在学期初做正选课。</w:t>
      </w:r>
    </w:p>
    <w:p>
      <w:pPr>
        <w:pStyle w:val="Style15"/>
        <w:spacing w:lineRule="auto" w:line="360" w:before="156" w:after="156"/>
        <w:ind w:left="-1134" w:right="-119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9260" cy="550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156" w:after="156"/>
        <w:ind w:left="602" w:hanging="60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录入出现的主要问题及解决办法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教务管理系统中，有部分学生没有学号，数据关联不上，不能录入成绩。解决办法：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学籍管理员及时完善学号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籍异动造成录成绩不能录入的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部分转专业的学生，教学秘书在做正选课时，实际上课的专业、班级和在教务管理系统中的专业、班级不对应，关联不到该生，老师在录成绩也找不到该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决办法：教学秘书在做正选课时尽量放在考试前，另外正选之后要让任课教师对上课学生进行核对，有问题及时解决，确保上课学生和系统内一一对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生不在要求的行政班级内上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决办法：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严格要求学生按要求到相应的行政班级上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有些同学已经办理休学、退学、转学、当兵和缓考等学籍异动，有任课老师不了解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决办法：有学籍异动的学生教务处应该及时修改教务系统，其他情况应由辅导员在成绩录入前把名单交给任课教师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别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不按教学计划开设一些课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决办法：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严格按照教学计划开设课程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跨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上课教师学生对应不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如，大学英语上课的承担单位是</w:t>
      </w:r>
      <w:r>
        <w:rPr>
          <w:sz w:val="24"/>
          <w:szCs w:val="24"/>
          <w:lang w:val="en-US" w:eastAsia="zh-CN"/>
        </w:rPr>
        <w:t>外国语学院</w:t>
      </w:r>
      <w:r>
        <w:rPr>
          <w:sz w:val="24"/>
          <w:szCs w:val="24"/>
        </w:rPr>
        <w:t>，开课的专业班级是</w:t>
      </w:r>
      <w:r>
        <w:rPr>
          <w:sz w:val="24"/>
          <w:szCs w:val="24"/>
          <w:lang w:eastAsia="zh-CN"/>
        </w:rPr>
        <w:t>其他学院</w:t>
      </w:r>
      <w:r>
        <w:rPr>
          <w:sz w:val="24"/>
          <w:szCs w:val="24"/>
        </w:rPr>
        <w:t>。在学期末，承担大学英语的任课教师在录入成绩时候，发现学生学籍有问题（多学生或少学生等），有些老师不知道该如何处理，暂时不录入；有些老师把问题反馈给本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教学秘书，而教学秘书没有权限解决此问题，只有给上课班级所在的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学籍管理员联系。因中间环节较多，至今仍有很多这样的问题没有得到解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解决办法：跨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上课教师应该由任课教师直接找上课学生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学籍管理员解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：黄淮学院成绩录入相关人员，如人员有误或调动请与教务处学务管理科联系（综合楼</w:t>
      </w:r>
      <w:r>
        <w:rPr>
          <w:sz w:val="24"/>
          <w:szCs w:val="24"/>
        </w:rPr>
        <w:t>203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2853018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0:00Z</dcterms:created>
  <dc:creator>z</dc:creator>
  <dc:description/>
  <dc:language>en-US</dc:language>
  <cp:lastModifiedBy>倩</cp:lastModifiedBy>
  <cp:lastPrinted>2013-06-05T16:12:00Z</cp:lastPrinted>
  <dcterms:modified xsi:type="dcterms:W3CDTF">2025-04-03T02:39:43Z</dcterms:modified>
  <cp:revision>33</cp:revision>
  <dc:subject/>
  <dc:title>2012-2013学年第一学期期末考试成绩录入问题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3628800154BDFAC7BA9508B54B5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jMjVkNDUwNGEzMzg1NzE1NmY1YzYwYTE3NDczYzUiLCJ1c2VySWQiOiIzNzM1NjYxNDIifQ==</vt:lpwstr>
  </property>
</Properties>
</file>